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421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6846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льникова К. Н., тел.: 7-3466-456547, e-mail: ksenia_salnikova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ортивного оборудования, спортивного инвентаря по виду спорта спорт лиц с поражением опорно-двигательного аппарата (бадминтон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ортивного оборудования, спортивного инвентаря по виду спорта спорт лиц с поражением опорно-двигательного аппарата (бадминтон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203"/>
        <w:gridCol w:w="1588"/>
        <w:gridCol w:w="3337"/>
        <w:gridCol w:w="208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ан для бадминтона (перьевой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4: Инвентарь для тенниса и бадминтона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кетка для бадминтона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4: Инвентарь для тенниса и бадминтона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ка для бадминтона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4: Инвентарь для тенниса и бадминтона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уна для ракетки для бадминтона бобина (200 м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4: Инвентарь для тенниса и бадминтона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 для спортивной коляски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90: Насосы прочи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ок для натяжки ракеток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ойки для бадминтона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Комплект)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5.114: Инвентарь для тенниса и бадминтона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извещением о закупке, техническим заданием, проектом договор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8 266.6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рта 2024 года по 19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, 19 марта 2024 года в 16:0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, 19 марта 2024 года в 16:0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0"/>
        <w:gridCol w:w="3307"/>
        <w:gridCol w:w="429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19:29:00 MCK+2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Третьяков Роман Александрович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0, Российская Федерация, Тюменская область, Тюмень г., Первомайская ул., д. 60, стр. 1, кв. 70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1:56:48 MCK+2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СПОРТ-ТРЕНД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9178, Российская Федерация, Санкт-Петербург, 18-я В.О. линия, д. 45, стр. лит. А, пом. 11-Н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4 09:15:01 MCK+2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Жучков Сергей Васильевич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103, Российская Федерация, Московская область, Подольск г., Северный туп., д. 5, кв. 18/2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4 09:22:45 MCK+2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Ильин Григорий Юрьевич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014, Российская Федерация, Московская область, Мытищи г., Семашко ул., д. 19, кв. 54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4 09:52:54 MCK+2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урнашов Алексей Алексеевич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00, Российская Федерация, Свердловская область, Екатеринбург г., Калинина ул., д. 31, кв. 57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4 09:55:45 MCK+2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ндрасенко Владимир Викторович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11, Российская Федерация, Ханты-Мансийский автономный округ - Югра, Нижневартовск г., Ленина ул., д. 15, стр. 2, кв. 9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5"/>
        <w:gridCol w:w="5672"/>
      </w:tblGrid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Третьяков Роман Александрович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0, Российская Федерация, Тюменская область, Тюмень г., Первомайская ул., д. 60, стр. 1, кв. 70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СПОРТ-ТРЕНД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9178, Российская Федерация, Санкт-Петербург, 18-я В.О. линия, д. 45, стр. лит. А, пом. 11-Н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Жучков Сергей Васильевич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103, Российская Федерация, Московская область, Подольск г., Северный туп., д. 5, кв. 18/2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Ильин Григорий Юрьевич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014, Российская Федерация, Московская область, Мытищи г., Семашко ул., д. 19, кв. 54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урнашов Алексей Алексеевич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00, Российская Федерация, Свердловская область, Екатеринбург г., Калинина ул., д. 31, кв. 57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ндрасенко Владимир Викторович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11, Российская Федерация, Ханты-Мансийский автономный округ - Югра, Нижневартовск г., Ленина ул., д. 15, стр. 2, кв. 9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7"/>
        <w:gridCol w:w="2514"/>
        <w:gridCol w:w="1816"/>
      </w:tblGrid>
      <w:tr>
        <w:trPr/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3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12 (Общество с ограниченной ответственностью СПОРТ-ТРЕНД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1:56 MCK+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02 (Индивидуальный предприниматель Третьяков Роман Александрович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19:29 MCK+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21 (Индивидуальный предприниматель Бурнашов Алексей Алексеевич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4 09:52 MCK+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17 (Индивидуальный предприниматель Жучков Сергей Васильевич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4 09:15 MCK+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22 (Индивидуальный предприниматель Кондрасенко Владимир Викторович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4 09:55 MCK+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19 (Индивидуальный предприниматель Ильин Григорий Юрьевич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4 09:22 MCK+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4942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12 (Общество с ограниченной ответственностью СПОРТ-ТРЕНД), 199178, Российская Федерация, Санкт-Петербург, 18-я В.О. линия, д. 45, стр. лит. А, пом. 11-Н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4 000.00 руб.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02 (Индивидуальный предприниматель Третьяков Роман Александрович), 625000, Российская Федерация, Тюменская область, Тюмень г., Первомайская ул., д. 60, стр. 1, кв. 7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5 4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ьшаков Евгений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везда Евгений Эрнест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щенко Татья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ятыкина Наталья Дмитри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езнев Михаил Геннад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льникова Ксения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4:51Z</dcterms:created>
  <dc:creator/>
  <dc:description/>
  <dc:language>en-US</dc:language>
  <cp:lastModifiedBy/>
  <dcterms:modified xsi:type="dcterms:W3CDTF">2024-03-19T11:04:51Z</dcterms:modified>
  <cp:revision>2</cp:revision>
  <dc:subject/>
  <dc:title/>
</cp:coreProperties>
</file>