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738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. Н.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антисепти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антисепти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682"/>
        <w:gridCol w:w="1615"/>
        <w:gridCol w:w="2688"/>
        <w:gridCol w:w="3221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извещением, техническим заданием, проектом договор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78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4 года по 20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20 марта 2024 года в 14:4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20 марта 2024 года в 14:4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3929"/>
        <w:gridCol w:w="3788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0:21:02 MCK+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хон-Трейд"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1, Российская Федерация, Тюменская область, Тюмень г., Велижанская ул., д. 77, стр. 3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5:12:32 MCK+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ородулина Екатерина Владимировна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21, Российская Федерация, Челябинская область, Челябинск г., Молодогвардейцев ул., д. 64Б, кв./оф. 17/2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5:38:06 MCK+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 "Отдел медицинской техники"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6, Российская Федерация, Свердловская область, Екатеринбург г., Ясная ул., д. 35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6:35:08 MCK+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ПОСОВ СЕРГЕЙ ВЛАДИМИРОВИЧ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5, Российская Федерация, Ханты-Мансийский автономный округ - Югра, Нижневартовск г., Спортивная ул., д. 13, стр. 3, кв. 165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7:15:33 MCK+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ИНИСТ"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4, Российская Федерация, Челябинская область, Челябинск г., Солнечная ул., д. 6В, оф. 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5046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хон-Трейд"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1, Российская Федерация, Тюменская область, Тюмень г., Велижанская ул., д. 77, стр. 3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ородулина Екатерина Владимировна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21, Российская Федерация, Челябинская область, Челябинск г., Молодогвардейцев ул., д. 64Б, кв./оф. 17/2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 "Отдел медицинской техники"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6, Российская Федерация, Свердловская область, Екатеринбург г., Ясная ул., д. 35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ПОСОВ СЕРГЕЙ ВЛАДИМИРОВИЧ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5, Российская Федерация, Ханты-Мансийский автономный округ - Югра, Нижневартовск г., Спортивная ул., д. 13, стр. 3, кв. 165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ИНИСТ"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4, Российская Федерация, Челябинская область, Челябинск г., Солнечная ул., д. 6В, оф. 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3"/>
        <w:gridCol w:w="2281"/>
        <w:gridCol w:w="1743"/>
      </w:tblGrid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53 (ОБЩЕСТВО С ОГРАНИЧЕННОЙ ОТВЕТСТВЕННОСТЬЮ "ФИНИСТ"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7:15 MCK+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46 (Общество с ограниченной ответственностью "МО "Отдел медицинской техники"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5:38 MCK+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51 (ИНДИВИДУАЛЬНЫЙ ПРЕДПРИНИМАТЕЛЬ КОПОСОВ СЕРГЕЙ ВЛАДИМИРОВИЧ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6:35 MCK+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24 (Общество с ограниченной ответственностью "Альхон-Трейд"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0:21 MCK+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44 (Индивидуальный Предприниматель Бородулина Екатерина Владимировна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4 15:12 MCK+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4507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53 (ОБЩЕСТВО С ОГРАНИЧЕННОЙ ОТВЕТСТВЕННОСТЬЮ "ФИНИСТ"), 454014, Российская Федерация, Челябинская область, Челябинск г., Солнечная ул., д. 6В, оф. 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 825.00 руб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46 (Общество с ограниченной ответственностью "МО "Отдел медицинской техники"), 620146, Российская Федерация, Свердловская область, Екатеринбург г., Ясная ул., д. 3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 2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аков Евгений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везда Евгений Эрнес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щенко Татья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тыкина Наталья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езнев Михаил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ьникова Ксени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4:22Z</dcterms:created>
  <dc:creator/>
  <dc:description/>
  <dc:language>en-US</dc:language>
  <cp:lastModifiedBy/>
  <dcterms:modified xsi:type="dcterms:W3CDTF">2024-03-20T09:44:23Z</dcterms:modified>
  <cp:revision>2</cp:revision>
  <dc:subject/>
  <dc:title/>
</cp:coreProperties>
</file>