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213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НАУЧНО-ТВОРЧЕСКОЕ УЧРЕЖДЕНИЕ КУЛЬТУРЫ КРАСНОДАРСКОГО КРАЯ "КУБАНСКИЙ КАЗАЧИЙ ХОР" (ИНН: 2309066787, КПП: 230901001, ОГРН: 1032304932659).</w:t>
      </w:r>
    </w:p>
    <w:p>
      <w:pPr>
        <w:pStyle w:val="Text"/>
        <w:rPr/>
      </w:pPr>
      <w:r>
        <w:rPr/>
        <w:t>Место нахождения: 350063, Краснодарский край, город Краснодар, Красная ул., д. 5.</w:t>
      </w:r>
    </w:p>
    <w:p>
      <w:pPr>
        <w:pStyle w:val="Text"/>
        <w:rPr/>
      </w:pPr>
      <w:r>
        <w:rPr/>
        <w:t>Почтовый адрес: 350063, Краснодарский край, город Краснодар, Крас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рошилова Ольга Владимировна, тел.: +7 938 501-99-66, e-mail: 262478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ото и виде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ото и виде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095"/>
        <w:gridCol w:w="1405"/>
        <w:gridCol w:w="2281"/>
        <w:gridCol w:w="246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токамеры проч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4.190: Фотокамеры прочи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токамеры проч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4.190: Фотокамеры прочи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ъективы для фотокамер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1.110: Объективы для фотокамер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ъективы для фотокамер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1.110: Объективы для фотокамер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литий-ионны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30: Батареи аккумуляторные литий-ионны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и питания постоянного ток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2: Источники питания постоянного ток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.1: Производство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.1: Производство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0: Кабели, провода и шнуры связи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ы и подставки для них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определяемая радиосистема с функцией приема (SDR-приемник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23.117: Программно-определяемая радиосистема с функцией приема (SDR-приемник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отокамеры прочие: 1 Штука, Фотокамеры прочие: 1 Штука, Объективы для фотокамер: 1 Штука, Объективы для фотокамер: 1 Штука, Батареи аккумуляторные литий-ионные: 10 Штука, Источники питания постоянного тока: 2 Штука, Части и принадлежности фотографического оборудования: 1 Штука, Универсальные системы хранения данных (повышенной надежности без единой точки отказа): 4 Штука, Части и принадлежности фотографического оборудования: 2 Штука, Кабели, провода и шнуры связи: 2 Штука, Универсальные системы хранения данных (повышенной надежности без единой точки отказа): 2 Штука, Части и принадлежности фотографического оборудования: 1 Штука, Части и принадлежности фотографического оборудования: 1 Штука, Части и принадлежности фотографического оборудования: 1 Штука, Части и принадлежности фотографического оборудования: 1 Штука, Микрофоны и подставки для них: 1 Штука, Программно-определяемая радиосистема с функцией приема (SDR-приемник): 1 Штука, Части и принадлежности фотографического оборудования: 1 Штука, Части и принадлежности фотографического оборудования: 1 Штука, Универсальные системы хранения данных (повышенной надежности без единой точки отказа): 1 Штука, Части и принадлежности фотографического оборудования: 1 Штука, Универсальные системы хранения данных (повышенной надежности без единой точки отказа)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2 335.1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4 года по 29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пре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3, Краснодарский край, город Краснодар, Красная ул., д. 5, 1 апрел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53:01Z</dcterms:created>
  <dc:creator/>
  <dc:description/>
  <dc:language>en-US</dc:language>
  <cp:lastModifiedBy/>
  <dcterms:modified xsi:type="dcterms:W3CDTF">2024-03-21T14:53:01Z</dcterms:modified>
  <cp:revision>2</cp:revision>
  <dc:subject/>
  <dc:title/>
</cp:coreProperties>
</file>