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5353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КАРПИНСКАЯ ДЕТСКАЯ ШКОЛА ИСКУССТВ" (ИНН: 6614004167, КПП: 661701001, ОГРН: 1026601101581).</w:t>
      </w:r>
    </w:p>
    <w:p>
      <w:pPr>
        <w:pStyle w:val="Text"/>
        <w:rPr/>
      </w:pPr>
      <w:r>
        <w:rPr/>
        <w:t>Место нахождения: 624930, Свердловская область, город Карпинск, ул. Попова, д.10.</w:t>
      </w:r>
    </w:p>
    <w:p>
      <w:pPr>
        <w:pStyle w:val="Text"/>
        <w:rPr/>
      </w:pPr>
      <w:r>
        <w:rPr/>
        <w:t>Почтовый адрес: 624930, Свердловская область, город Карпинск, ул. Попова, д.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КАРПИНСКАЯ ДЕТСКАЯ ШКОЛА ИСКУССТВ" (ИНН: 6614004167, КПП: 661701001, ОГРН: 1026601101581).</w:t>
      </w:r>
    </w:p>
    <w:p>
      <w:pPr>
        <w:pStyle w:val="Text"/>
        <w:rPr/>
      </w:pPr>
      <w:r>
        <w:rPr/>
        <w:t>Место нахождения: 624930, Свердловская область, город Карпинск, ул. Попова, д.10.</w:t>
      </w:r>
    </w:p>
    <w:p>
      <w:pPr>
        <w:pStyle w:val="Text"/>
        <w:rPr/>
      </w:pPr>
      <w:r>
        <w:rPr/>
        <w:t>Почтовый адрес: 624930, Свердловская область, город Карпинск, ул. Попова, д.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лышева Галина Талгатовна, тел.: +7 343 839-02-72, e-mail: artschool194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капитальному ремонту зд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капитальному ремонту зд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3014"/>
        <w:gridCol w:w="1566"/>
        <w:gridCol w:w="3031"/>
        <w:gridCol w:w="1604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прочие, не включенные в другие группировки: 1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5 308 98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926 544.9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Установлено – 30% от начальной максимальной цены договора, что составляет 55 592 694,00 (пятьдесят пять миллионов пятьсот девяносто две тысячи шестьсот девяносто четыре) рубля 00 копеек.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обязательным привлечением субподрядчиков из числа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рта 2024 года по 8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пре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930, Свердловская область, город Карпинск, ул. Попова, д.10, 10 апреля 2024 года в 1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3:28Z</dcterms:created>
  <dc:creator/>
  <dc:description/>
  <dc:language>en-US</dc:language>
  <cp:lastModifiedBy/>
  <dcterms:modified xsi:type="dcterms:W3CDTF">2024-03-22T08:43:29Z</dcterms:modified>
  <cp:revision>2</cp:revision>
  <dc:subject/>
  <dc:title/>
</cp:coreProperties>
</file>