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532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ЦЕНТР АГРОХИМИЧЕСКОЙ СЛУЖБЫ "АСТРАХАНСКИЙ" (ИНН: 3017017978, КПП: 302501001, ОГРН: 1023000826980).</w:t>
      </w:r>
    </w:p>
    <w:p>
      <w:pPr>
        <w:pStyle w:val="Text"/>
        <w:rPr/>
      </w:pPr>
      <w:r>
        <w:rPr/>
        <w:t>Место нахождения: 414051, ОБЛ АСТРАХАНСКАЯ, Г АСТРАХАНЬ, УЛ ЛИТЕЙНАЯ 1-Я, дом 12_"Б".</w:t>
      </w:r>
    </w:p>
    <w:p>
      <w:pPr>
        <w:pStyle w:val="Text"/>
        <w:rPr/>
      </w:pPr>
      <w:r>
        <w:rPr/>
        <w:t>Почтовый адрес: 414051, ОБЛ АСТРАХАНСКАЯ, Г АСТРАХАНЬ, УЛ ЛИТЕЙНАЯ 1-Я, дом 12_"Б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ГОСУДАРСТВЕННЫЙ ЦЕНТР АГРОХИМИЧЕСКОЙ СЛУЖБЫ "АСТРАХАНСКИЙ" (ИНН: 3017017978, КПП: 302501001, ОГРН: 1023000826980).</w:t>
      </w:r>
    </w:p>
    <w:p>
      <w:pPr>
        <w:pStyle w:val="Text"/>
        <w:rPr/>
      </w:pPr>
      <w:r>
        <w:rPr/>
        <w:t>Место нахождения: 414051, ОБЛ АСТРАХАНСКАЯ, Г АСТРАХАНЬ, УЛ ЛИТЕЙНАЯ 1-Я, дом 12_"Б".</w:t>
      </w:r>
    </w:p>
    <w:p>
      <w:pPr>
        <w:pStyle w:val="Text"/>
        <w:rPr/>
      </w:pPr>
      <w:r>
        <w:rPr/>
        <w:t>Почтовый адрес: 414051, ОБЛ АСТРАХАНСКАЯ, Г АСТРАХАНЬ, УЛ ЛИТЕЙНАЯ 1-Я, дом 12_"Б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ина Юлия Борисовна, тел.: 78512351350 доб.104, e-mail: buh@astragrohi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ктрофотомет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ктрофотомет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910"/>
        <w:gridCol w:w="1431"/>
        <w:gridCol w:w="2980"/>
        <w:gridCol w:w="192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50: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пектрального анализа, основанные на действии оптического излучения (ультрафиолетового, видимой части спектра, инфракрасного)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14051, г. Астрахань, ул.1-я Литейная, д.12-Б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 и  условиям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3 7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5% от начальной максимальной цены договора 18 685 руб. 00 коп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9:00 MCK+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14051, г. Астрахань, ул.1-я Литейная, д.12-Б, 9 апреля 2024 года в 09:00 MCK+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14051, г. Астрахань, ул.1-я Литейная, д.12-Б, 11 апреля 2024 года в 09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4 года в 09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51, ОБЛ АСТРАХАНСКАЯ, Г АСТРАХАНЬ, УЛ ЛИТЕЙНАЯ 1-Я, дом 12_"Б", 11 апреля 2024 года в 11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8:52Z</dcterms:created>
  <dc:creator/>
  <dc:description/>
  <dc:language>en-US</dc:language>
  <cp:lastModifiedBy/>
  <dcterms:modified xsi:type="dcterms:W3CDTF">2024-03-22T09:18:53Z</dcterms:modified>
  <cp:revision>2</cp:revision>
  <dc:subject/>
  <dc:title/>
</cp:coreProperties>
</file>