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64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24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rPr/>
      </w:pPr>
      <w:r>
        <w:rPr/>
        <w:t>Место нахождения: 298000, РЕСПУБЛИКА КРЫМ,ГОРОД СУДАК,УЛИЦА АЛУШТИНСКАЯ,  ДОМ 33.</w:t>
      </w:r>
    </w:p>
    <w:p>
      <w:pPr>
        <w:pStyle w:val="Text"/>
        <w:rPr/>
      </w:pPr>
      <w:r>
        <w:rPr/>
        <w:t>Почтовый адрес: 298000, РЕСПУБЛИКА КРЫМ,ГОРОД СУДАК,УЛИЦА АЛУШТИНСКАЯ, 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rPr/>
      </w:pPr>
      <w:r>
        <w:rPr/>
        <w:t>Место нахождения: 298000, РЕСПУБЛИКА КРЫМ,ГОРОД СУДАК,УЛИЦА АЛУШТИНСКАЯ,  ДОМ 33.</w:t>
      </w:r>
    </w:p>
    <w:p>
      <w:pPr>
        <w:pStyle w:val="Text"/>
        <w:rPr/>
      </w:pPr>
      <w:r>
        <w:rPr/>
        <w:t>Почтовый адрес: 298000, РЕСПУБЛИКА КРЫМ,ГОРОД СУДАК,УЛИЦА АЛУШТИНСКАЯ, 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Я. О., тел.: 8656634526, e-mail: sudakl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янцев сосны крымской с открытой корневой системой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000, РЕСПУБЛИКА КРЫМ,ГОРОД СУДАК,УЛИЦА АЛУШТИНСКАЯ,  ДОМ 3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2 апрел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8:25Z</dcterms:created>
  <dc:creator/>
  <dc:description/>
  <dc:language>en-US</dc:language>
  <cp:lastModifiedBy/>
  <dcterms:modified xsi:type="dcterms:W3CDTF">2024-03-25T12:18:25Z</dcterms:modified>
  <cp:revision>2</cp:revision>
  <dc:subject/>
  <dc:title/>
</cp:coreProperties>
</file>