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9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935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ТУГУЛЫМСКОГО РАЙОНА" (ИНН: 6655000080, КПП: 663301001, ОГРН: 1026602234460).</w:t>
      </w:r>
    </w:p>
    <w:p>
      <w:pPr>
        <w:pStyle w:val="Text"/>
        <w:rPr/>
      </w:pPr>
      <w:r>
        <w:rPr/>
        <w:t>Место нахождения: 623650 Свердловская область, п.г.т. Тугулым, ул. Пионерская, д.21.</w:t>
      </w:r>
    </w:p>
    <w:p>
      <w:pPr>
        <w:pStyle w:val="Text"/>
        <w:rPr/>
      </w:pPr>
      <w:r>
        <w:rPr/>
        <w:t>Почтовый адрес: 623650 Свердловская область, п.г.т. Тугулым, ул. Пионерская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ТУГУЛЫМСКОГО РАЙОНА" (ИНН: 6655000080, КПП: 663301001, ОГРН: 1026602234460).</w:t>
      </w:r>
    </w:p>
    <w:p>
      <w:pPr>
        <w:pStyle w:val="Text"/>
        <w:rPr/>
      </w:pPr>
      <w:r>
        <w:rPr/>
        <w:t>Место нахождения: 623650 Свердловская область, п.г.т. Тугулым, ул. Пионерская, д.21.</w:t>
      </w:r>
    </w:p>
    <w:p>
      <w:pPr>
        <w:pStyle w:val="Text"/>
        <w:rPr/>
      </w:pPr>
      <w:r>
        <w:rPr/>
        <w:t>Почтовый адрес: 623650 Свердловская область, п.г.т. Тугулым, ул. Пионерская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идзярова Е. Л., тел.: 83436741546, e-mail: tugulkcs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ная продукция, минтай) для нужд ГАУ "КЦСОН Тугулымского район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ная продукция, минтай) для нужд ГАУ "КЦСОН Тугулымского райо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070"/>
        <w:gridCol w:w="2394"/>
        <w:gridCol w:w="2024"/>
        <w:gridCol w:w="2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: Минтай свежемороженны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1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4 года по 25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650, Свердловская область, п. Тугулым, ул. Школьная, 30, 26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650, Свердловская область, п. Тугулым, ул. Школьная, 30, 26 марта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5:06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8:14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8:1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9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5:0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8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95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7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кина Елена Арк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урин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зин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ятова Алён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хматова Ольг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4:01Z</dcterms:created>
  <dc:creator/>
  <dc:description/>
  <dc:language>en-US</dc:language>
  <cp:lastModifiedBy/>
  <dcterms:modified xsi:type="dcterms:W3CDTF">2024-03-25T13:04:02Z</dcterms:modified>
  <cp:revision>2</cp:revision>
  <dc:subject/>
  <dc:title/>
</cp:coreProperties>
</file>