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10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120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ЛЕХАРДДОРСТРОЙ" (ИНН: 8901030397, КПП: 890101001, ОГРН: 1158901001038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Сенькина, дом 103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Сеньк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ЛЕХАРДДОРСТРОЙ" (ИНН: 8901030397, КПП: 890101001, ОГРН: 1158901001038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Сенькина, дом 103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Сеньк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да В. В., тел.: +7 349 224-44-23, e-mail: 89_sd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иагностике автомобильных дорог общего пользования местного значения, расположенных на территории муниципального образования города Салехар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иагностике автомобильных дорог общего пользования местного значения, расположенных на территории муниципального образования города Салехар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277"/>
        <w:gridCol w:w="1675"/>
        <w:gridCol w:w="2525"/>
        <w:gridCol w:w="2718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одержанию автомобильных дорог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диагностике автомобильных дорог общего пользования местного значения, расположенных на территории муниципального образования города Салехар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втономный округ, город Салехард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4 года по 2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1202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ночтения в документации о закупке. Текст запроса: Уважаемый заказчик! Просим внести соответствующие изменения в документацию о закупке на основании доводов, изложенных во вложении. Текст ответа: С учетом поступившей информации внесены изменения в документацию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мар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2:02Z</dcterms:created>
  <dc:creator/>
  <dc:description/>
  <dc:language>en-US</dc:language>
  <cp:lastModifiedBy/>
  <dcterms:modified xsi:type="dcterms:W3CDTF">2024-03-26T04:32:02Z</dcterms:modified>
  <cp:revision>2</cp:revision>
  <dc:subject/>
  <dc:title/>
</cp:coreProperties>
</file>