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69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83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в соответствии с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егородская электросетевая компания" (ИНН: 5256133344, КПП: 525601001, ОГРН: 1145256007357).</w:t>
      </w:r>
    </w:p>
    <w:p>
      <w:pPr>
        <w:pStyle w:val="Text"/>
        <w:rPr/>
      </w:pPr>
      <w:r>
        <w:rPr/>
        <w:t>Место нахождения: 603004, Нижегородская область, г. Нижний Новгород, пр-кт  Ленина, д. 114А, офис 34.</w:t>
      </w:r>
    </w:p>
    <w:p>
      <w:pPr>
        <w:pStyle w:val="Text"/>
        <w:rPr/>
      </w:pPr>
      <w:r>
        <w:rPr/>
        <w:t>Почтовый адрес: 603004, Нижегородская область, г. Нижний Новгород, пр-кт  Ленина, д. 114А, офис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егородская электросетевая компания" (ИНН: 5256133344, КПП: 525601001, ОГРН: 1145256007357).</w:t>
      </w:r>
    </w:p>
    <w:p>
      <w:pPr>
        <w:pStyle w:val="Text"/>
        <w:rPr/>
      </w:pPr>
      <w:r>
        <w:rPr/>
        <w:t>Место нахождения: 603004, Нижегородская область, г. Нижний Новгород, пр-кт  Ленина, д. 114А, офис 34.</w:t>
      </w:r>
    </w:p>
    <w:p>
      <w:pPr>
        <w:pStyle w:val="Text"/>
        <w:rPr/>
      </w:pPr>
      <w:r>
        <w:rPr/>
        <w:t>Почтовый адрес: 603004, Нижегородская область, г. Нижний Новгород, пр-кт  Ленина, д. 114А, офис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)831)2908098, e-mail: zakupki@ne-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л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л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682"/>
        <w:gridCol w:w="1829"/>
        <w:gridCol w:w="1670"/>
        <w:gridCol w:w="39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ле тока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24.150: Реле тока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ле тока: 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32 5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4, Нижегородская область, г. Нижний Новгород, пр-кт  Ленина, д. 114А, офис 7, 26 марта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4, Нижегородская область, г. Нижний Новгород, пр-кт  Ленина, д. 114А, офис 34, 26 марта 2024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5"/>
        <w:gridCol w:w="4541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чество и технические возможности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идж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ономическая устойчивость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596"/>
        <w:gridCol w:w="1841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30-1 (Общество с органиченной ответственностью "Феникс"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4 11:06 MC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440 (Общество с ограниченной ответственностью «Толедо»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4 15:01 MC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72 (Закрытое акционерное общество "Чебоксарский электроаппарат"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8:23 MC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4531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30-1 (Общество с органиченной ответственностью "Феникс"), 428018, Российская Федерация, Чувашская республика - Чувашия, Чебоксары г., Афанасьева ул., д. 7, стр. 1, оф.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72 000.00 руб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440 (Общество с ограниченной ответственностью «Толедо»), 196084, Российская Федерация, Санкт-Петербург, Заставская ул., д. 7, стр. Ж, оф. 2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9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орост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дворцев Андрей Бор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шунова Екатери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а Ларис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нин Сергей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рамонова Ан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56Z</dcterms:created>
  <dc:creator/>
  <dc:description/>
  <dc:language>en-US</dc:language>
  <cp:lastModifiedBy/>
  <dcterms:modified xsi:type="dcterms:W3CDTF">2024-03-26T08:25:56Z</dcterms:modified>
  <cp:revision>2</cp:revision>
  <dc:subject/>
  <dc:title/>
</cp:coreProperties>
</file>