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265624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ПЕЦОБСЛУЖИВАНИЕ ПЛЮС" (ИНН: 2204068025, КПП: 220401001, ОГРН: 1132204008078).</w:t>
      </w:r>
    </w:p>
    <w:p>
      <w:pPr>
        <w:pStyle w:val="Text"/>
        <w:rPr/>
      </w:pPr>
      <w:r>
        <w:rPr/>
        <w:t>Место нахождения: 659300, Алтайский край, г Бийск, ул Революции, зд. 98, помещ. н-3.</w:t>
      </w:r>
    </w:p>
    <w:p>
      <w:pPr>
        <w:pStyle w:val="Text"/>
        <w:rPr/>
      </w:pPr>
      <w:r>
        <w:rPr/>
        <w:t>Почтовый адрес: 659300, Алтайский край, г Бийск, ул Революции, зд. 98, помещ. н-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ПЕЦОБСЛУЖИВАНИЕ ПЛЮС" (ИНН: 2204068025, КПП: 220401001, ОГРН: 1132204008078).</w:t>
      </w:r>
    </w:p>
    <w:p>
      <w:pPr>
        <w:pStyle w:val="Text"/>
        <w:rPr/>
      </w:pPr>
      <w:r>
        <w:rPr/>
        <w:t>Место нахождения: 659300, Алтайский край, г Бийск, ул Революции, зд. 98, помещ. н-3.</w:t>
      </w:r>
    </w:p>
    <w:p>
      <w:pPr>
        <w:pStyle w:val="Text"/>
        <w:rPr/>
      </w:pPr>
      <w:r>
        <w:rPr/>
        <w:t>Почтовый адрес: 659300, Алтайский край, г Бийск, ул Революции, зд. 98, помещ. н-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ырышкина Олеся Сергеевна, тел.: +79612414936, e-mail: zakupki@so22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разработке документации, оформлению заявки и получению комплексного экологического разрешения для объекта I категории – Полигон ТБО, расположенного по адресу Российская Федерация, Алтайский край, городской округ город Бийск, город Бийск, переулок Шубенский, з/у 87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азработке документации, оформлению заявки и получению комплексного экологического разрешения для объекта I категории – Полигон ТБО, расположенного по адресу Российская Федерация, Алтайский край, городской округ город Бийск, город Бийск, переулок Шубенский, з/у 87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2357"/>
        <w:gridCol w:w="1581"/>
        <w:gridCol w:w="2547"/>
        <w:gridCol w:w="2728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консультативные в области окружающей среды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.90.13.000: Услуги консультативные в области окружающей среды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.90.5: Предоставление консультационных услуг в области эколог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консультативные в области окружающей среды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лтайский край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188 633.33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30% от НМЦД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рта 2024 года по 5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апреля 2024 года в 08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59300, Алтайский край, г Бийск, ул Революции, зд. 98, помещ. н-3, 5 апреля 2024 года в 08:3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9300, Алтайский край, г Бийск, ул Революции, зд. 98, помещ. н-3, 5 апреля 2024 года в 09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56:42Z</dcterms:created>
  <dc:creator/>
  <dc:description/>
  <dc:language>en-US</dc:language>
  <cp:lastModifiedBy/>
  <dcterms:modified xsi:type="dcterms:W3CDTF">2024-03-28T02:56:42Z</dcterms:modified>
  <cp:revision>2</cp:revision>
  <dc:subject/>
  <dc:title/>
</cp:coreProperties>
</file>