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83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83846434497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каменного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каменного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43"/>
        <w:gridCol w:w="1863"/>
        <w:gridCol w:w="2618"/>
        <w:gridCol w:w="229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автомобильным транспортом сухих сыпучих груз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100 (Тонна;^метрическая тонна (1000 кг)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5.000: Услуги по перевозке автомобильным транспортом сухих сыпучих грузо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сухих сыпучих грузов: 331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603 7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4 года по 26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4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28 марта 2024 года в 14:2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9"/>
        <w:gridCol w:w="2322"/>
        <w:gridCol w:w="1756"/>
      </w:tblGrid>
      <w:tr>
        <w:trPr/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72 (Общество с ограниченной ответственностью "Торговый дом "Транс-Ойл"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3.2024 00:40 MCK+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51 (Общество с ограниченной ответственностью «Тайбинская автобаза»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4 17:31 MCK+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71 (Общество с ограниченной ответственностью ТрансСервис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3.2024 00:12 MCK+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69 (ОБЩЕСТВО С ОГРАНИЧЕННОЙ ОТВЕТСТВЕННОСТЬЮ "СИБТРАНС УГОЛЬ"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3.2024 22:00 MCK+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4586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72 (Общество с ограниченной ответственностью "Торговый дом "Транс-Ойл"), 649006, Российская Федерация, Республика Алтай, Горно-Алтайск г., Коммунистический пр-кт, д. 68, оф. 32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832 000.00 руб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51 (Общество с ограниченной ответственностью «Тайбинская автобаза»), 652710, Российская Федерация, Кемеровская область, Киселевск г., Юргинская ул., д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 16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3:40Z</dcterms:created>
  <dc:creator/>
  <dc:description/>
  <dc:language>en-US</dc:language>
  <cp:lastModifiedBy/>
  <dcterms:modified xsi:type="dcterms:W3CDTF">2024-03-28T09:23:41Z</dcterms:modified>
  <cp:revision>2</cp:revision>
  <dc:subject/>
  <dc:title/>
</cp:coreProperties>
</file>