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196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" (ИНН: 3015020277, КПП: 301501001, ОГРН: 1023000844767).</w:t>
      </w:r>
    </w:p>
    <w:p>
      <w:pPr>
        <w:pStyle w:val="Text"/>
        <w:rPr/>
      </w:pPr>
      <w:r>
        <w:rPr/>
        <w:t>Место нахождения: 414047, Астраханская область, город Астрахань, ул Куликова, д. 42.</w:t>
      </w:r>
    </w:p>
    <w:p>
      <w:pPr>
        <w:pStyle w:val="Text"/>
        <w:rPr/>
      </w:pPr>
      <w:r>
        <w:rPr/>
        <w:t>Почтовый адрес: 414047, Астраханская область, город Астрахань, ул Куликова, д.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" (ИНН: 3015020277, КПП: 301501001, ОГРН: 1023000844767).</w:t>
      </w:r>
    </w:p>
    <w:p>
      <w:pPr>
        <w:pStyle w:val="Text"/>
        <w:rPr/>
      </w:pPr>
      <w:r>
        <w:rPr/>
        <w:t>Место нахождения: 414047, Астраханская область, город Астрахань, ул Куликова, д. 42.</w:t>
      </w:r>
    </w:p>
    <w:p>
      <w:pPr>
        <w:pStyle w:val="Text"/>
        <w:rPr/>
      </w:pPr>
      <w:r>
        <w:rPr/>
        <w:t>Почтовый адрес: 414047, Астраханская область, город Астрахань, ул Куликова, д.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ченко Наталья Андреевна, тел.: 7 851 230-84-95, e-mail: zakupki@aspc-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компьютер в сборе) для федерального проекта «Профессионалитет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компьютер в сборе) для федерального проекта «Профессионалите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3037"/>
        <w:gridCol w:w="1376"/>
        <w:gridCol w:w="3063"/>
        <w:gridCol w:w="1776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и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5.170: Машины вычислительные электронные цифровые и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 и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с функциями безопасности информации, обеспеченными встроенными, в том числе криптографическими, средствами защиты: 2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74 215.9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 5% от начальной (максимальной) цены договора, и составляет 168710,80руб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4 года по 15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4 года в 10:00 MCK+1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6 апреля 2024 года в 10:00 MCK+1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8 апреля 2024 года в 10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преля 2024 года в 12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47, Астраханская область, город Астрахань, ул Куликова, д. 42, 18 апреля 2024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03:56Z</dcterms:created>
  <dc:creator/>
  <dc:description/>
  <dc:language>en-US</dc:language>
  <cp:lastModifiedBy/>
  <dcterms:modified xsi:type="dcterms:W3CDTF">2024-03-28T15:03:56Z</dcterms:modified>
  <cp:revision>2</cp:revision>
  <dc:subject/>
  <dc:title/>
</cp:coreProperties>
</file>