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ЗАПРОСА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9 марта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41024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41202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САЛЕХАРДДОРСТРОЙ" (ИНН: 8901030397, КПП: 890101001, ОГРН: 1158901001038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Сенькина, дом 103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Сенькина, дом 10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АЛЕХАРДДОРСТРОЙ" (ИНН: 8901030397, КПП: 890101001, ОГРН: 1158901001038).</w:t>
      </w:r>
    </w:p>
    <w:p>
      <w:pPr>
        <w:pStyle w:val="Text"/>
        <w:rPr/>
      </w:pPr>
      <w:r>
        <w:rPr/>
        <w:t>Место нахождения: 629007, Ямало-Ненецкий автономный округ, город Салехард, улица Сенькина, дом 103.</w:t>
      </w:r>
    </w:p>
    <w:p>
      <w:pPr>
        <w:pStyle w:val="Text"/>
        <w:rPr/>
      </w:pPr>
      <w:r>
        <w:rPr/>
        <w:t>Почтовый адрес: 629007, Ямало-Ненецкий автономный округ, город Салехард, улица Сенькина, дом 10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обода В. В., тел.: +7 349 224-44-23, e-mail: 89_sds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диагностике автомобильных дорог общего пользования местного значения, расположенных на территории муниципального образования города Салехард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диагностике автомобильных дорог общего пользования местного значения, расположенных на территории муниципального образования города Салехард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"/>
        <w:gridCol w:w="2277"/>
        <w:gridCol w:w="1675"/>
        <w:gridCol w:w="2525"/>
        <w:gridCol w:w="2718"/>
      </w:tblGrid>
      <w:tr>
        <w:trPr/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содержанию автомобильных дорог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.20.300: Работы по содержанию автомобильных дорог</w:t>
            </w:r>
          </w:p>
        </w:tc>
        <w:tc>
          <w:tcPr>
            <w:tcW w:w="2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ыполнение работ по диагностике автомобильных дорог общего пользования местного значения, расположенных на территории муниципального образования города Салехард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740 0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4 года по 29 марта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марта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4 года в 09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9007, Ямало-Ненецкий автономный округ, город Салехард, улица Сенькина, дом 103, 29 марта 2024 года в 11:28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9007, Ямало-Ненецкий автономный округ, город Салехард, улица Сенькина, дом 103, 29 марта 2024 года в 17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5"/>
        <w:gridCol w:w="3241"/>
        <w:gridCol w:w="4381"/>
      </w:tblGrid>
      <w:tr>
        <w:trPr/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24 19:07:37 MCK+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даев Александр Валерьевич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14, Российская Федерация, Удмуртская республика, Завьяловский р-н, Первомайский с., Архитектора Сергея Макарова, д. 4/1, кв. 140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24 23:16:54 MCK+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ФИЛАДА"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48, Российская Федерация, Красноярский край, Красноярск г., Калинина ул., д. 12, оф. 720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03.2024 23:46:39 MCK+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динов Владислав Александрович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7570, Российская Федерация, Пермский край, Березовский р-н, Березовка с., Гагарина ул., д. 31, стр. Б, кв</w:t>
            </w:r>
          </w:p>
        </w:tc>
      </w:tr>
      <w:tr>
        <w:trPr/>
        <w:tc>
          <w:tcPr>
            <w:tcW w:w="20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3.2024 08:56:34 MCK+2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гурцов Антон Юрьевич</w:t>
            </w:r>
          </w:p>
        </w:tc>
        <w:tc>
          <w:tcPr>
            <w:tcW w:w="43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74, Российская Федерация, Омская область, Омск г., Комарова пр-кт, д. 15, стр. 4, кв. 6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5785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7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адаев Александр Валерьевич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6014, Российская Федерация, Удмуртская республика, Завьяловский р-н, Первомайский с., Архитектора Сергея Макарова, д. 4/1, кв. 140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АНФИЛАДА"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60048, Российская Федерация, Красноярский край, Красноярск г., Калинина ул., д. 12, оф. 720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Чудинов Владислав Александрович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17570, Российская Федерация, Пермский край, Березовский р-н, Березовка с., Гагарина ул., д. 31, стр. Б, кв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Огурцов Антон Юрьевич</w:t>
            </w:r>
          </w:p>
        </w:tc>
        <w:tc>
          <w:tcPr>
            <w:tcW w:w="57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44074, Российская Федерация, Омская область, Омск г., Комарова пр-кт, д. 15, стр. 4, кв. 68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4"/>
        <w:gridCol w:w="4989"/>
        <w:gridCol w:w="1754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ерябин Ренат Юрьевич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бдрахимова Наталья Мухаметкалиевн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минова Алёна Надыловн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шка Иван Петрович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зыкантова Галина Николаевна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8:56Z</dcterms:created>
  <dc:creator/>
  <dc:description/>
  <dc:language>en-US</dc:language>
  <cp:lastModifiedBy/>
  <dcterms:modified xsi:type="dcterms:W3CDTF">2024-03-29T06:28:56Z</dcterms:modified>
  <cp:revision>2</cp:revision>
  <dc:subject/>
  <dc:title/>
</cp:coreProperties>
</file>