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292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АЛЬБАТРОС" (ИНН: 6439082917, КПП: 643901001, ОГРН: 1136439002204).</w:t>
      </w:r>
    </w:p>
    <w:p>
      <w:pPr>
        <w:pStyle w:val="Text"/>
        <w:rPr/>
      </w:pPr>
      <w:r>
        <w:rPr/>
        <w:t>Место нахождения: 413840, ОБЛАСТЬ САРАТОВСКАЯ,ГОРОД БАЛАКОВО,УЛИЦА ВОЛЬСКАЯ, дом 2.</w:t>
      </w:r>
    </w:p>
    <w:p>
      <w:pPr>
        <w:pStyle w:val="Text"/>
        <w:rPr/>
      </w:pPr>
      <w:r>
        <w:rPr/>
        <w:t>Почтовый адрес: 413849, ОБЛАСТЬ САРАТОВСКАЯ,ГОРОД БАЛАКОВО,УЛИЦА ЧАПАЕВА, дом 1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АЛЬБАТРОС" (ИНН: 6439082917, КПП: 643901001, ОГРН: 1136439002204).</w:t>
      </w:r>
    </w:p>
    <w:p>
      <w:pPr>
        <w:pStyle w:val="Text"/>
        <w:rPr/>
      </w:pPr>
      <w:r>
        <w:rPr/>
        <w:t>Место нахождения: 413840, ОБЛАСТЬ САРАТОВСКАЯ,ГОРОД БАЛАКОВО,УЛИЦА ВОЛЬСКАЯ, дом 2.</w:t>
      </w:r>
    </w:p>
    <w:p>
      <w:pPr>
        <w:pStyle w:val="Text"/>
        <w:rPr/>
      </w:pPr>
      <w:r>
        <w:rPr/>
        <w:t>Почтовый адрес: 413849, ОБЛАСТЬ САРАТОВСКАЯ,ГОРОД БАЛАКОВО,УЛИЦА ЧАПАЕВА, дом 1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шуков Алексей Юрьевич, тел.: +7 845 335-24-21, e-mail: albatros-6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для  контроля качества воды в бассейне МАУ ДО "СШ "Альбатрос"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для  контроля качества воды в бассейне МАУ ДО "СШ "Альбатрос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68"/>
        <w:gridCol w:w="1586"/>
        <w:gridCol w:w="2517"/>
        <w:gridCol w:w="254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16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0 апреля 2024 года в 16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849, ОБЛАСТЬ САРАТОВСКАЯ,ГОРОД БАЛАКОВО,УЛИЦА ЧАПАЕВА, дом 114, 11 апреля 2024 года в 14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7:53:25Z</dcterms:created>
  <dc:creator/>
  <dc:description/>
  <dc:language>en-US</dc:language>
  <cp:lastModifiedBy/>
  <dcterms:modified xsi:type="dcterms:W3CDTF">2024-03-31T07:53:26Z</dcterms:modified>
  <cp:revision>2</cp:revision>
  <dc:subject/>
  <dc:title/>
</cp:coreProperties>
</file>