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В ЭЛЕКТРОННОЙ ФОРМЕ (ИТОГОВЫЙ ПРОТОКОЛ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889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218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ЭНЕРГЕТИЧЕСКИЙ КОЛЛЕДЖ ИМ. С.М. КИРОВА" (ИНН: 7447015842, КПП: 744701001, ОГРН: 1037402317270).</w:t>
      </w:r>
    </w:p>
    <w:p>
      <w:pPr>
        <w:pStyle w:val="Text"/>
        <w:rPr/>
      </w:pPr>
      <w:r>
        <w:rPr/>
        <w:t>Место нахождения: 454002, ОБЛАСТЬ ЧЕЛЯБИНСКАЯ,ГОРОД ЧЕЛЯБИНСК,УЛИЦА РОССИЙСКАЯ, дом 23.</w:t>
      </w:r>
    </w:p>
    <w:p>
      <w:pPr>
        <w:pStyle w:val="Text"/>
        <w:rPr/>
      </w:pPr>
      <w:r>
        <w:rPr/>
        <w:t>Почтовый адрес: 454002, ОБЛАСТЬ ЧЕЛЯБИНСКАЯ,ГОРОД ЧЕЛЯБИНСК,УЛИЦА РОССИЙСКАЯ, дом 2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ЭНЕРГЕТИЧЕСКИЙ КОЛЛЕДЖ ИМ. С.М. КИРОВА" (ИНН: 7447015842, КПП: 744701001, ОГРН: 1037402317270).</w:t>
      </w:r>
    </w:p>
    <w:p>
      <w:pPr>
        <w:pStyle w:val="Text"/>
        <w:rPr/>
      </w:pPr>
      <w:r>
        <w:rPr/>
        <w:t>Место нахождения: 454002, ОБЛАСТЬ ЧЕЛЯБИНСКАЯ,ГОРОД ЧЕЛЯБИНСК,УЛИЦА РОССИЙСКАЯ, дом 23.</w:t>
      </w:r>
    </w:p>
    <w:p>
      <w:pPr>
        <w:pStyle w:val="Text"/>
        <w:rPr/>
      </w:pPr>
      <w:r>
        <w:rPr/>
        <w:t>Почтовый адрес: 454002, ОБЛАСТЬ ЧЕЛЯБИНСКАЯ,ГОРОД ЧЕЛЯБИНСК,УЛИЦА РОССИЙСКАЯ, дом 2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 А. В., тел.: +7 900 087 69 71, e-mail: letchik.pen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3D тренажеров для нужд ГБПОУ «Челябинский энергетический колледж им. С.М. Киров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3D тренажеров для нужд ГБПОУ «Челябинский энергетический колледж им. С.М. Киров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140"/>
        <w:gridCol w:w="2757"/>
        <w:gridCol w:w="2157"/>
        <w:gridCol w:w="2200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 прочие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ука): 1. Компьютерный имитационный тренажер 3D "Трансформаторная Подстанция 110/35/10(6) кВ. Проведения осмотра" Локальная версия 2. Компьютерный имитационный тренажер 3D "Тренажер определения неучтенного потребления (ТОНП)". базовая версия Локальная версия 3. Компьютерный имитационный тренажер 3D "Монтаж и проверка трехфазного счетчика" Локальная версия 4. Компьютерный имитационный тренажер 3D "Проверка трансформатора тока 110 кВ". базовая версия Локальная версия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29: Тренажеры для профессионального обучения прочи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енажеры для профессионального обучения прочие: 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68 637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4 года по 2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02, ОБЛАСТЬ ЧЕЛЯБИНСКАЯ,ГОРОД ЧЕЛЯБИНСК,УЛИЦА РОССИЙСКАЯ, дом 23, 2 апреля 2024 года в 15:0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02, ОБЛАСТЬ ЧЕЛЯБИНСКАЯ,ГОРОД ЧЕЛЯБИНСК,УЛИЦА РОССИЙСКАЯ, дом 23, 2 апреля 2024 года в 15:0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4.2024 11:33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49, - 01.04.2024 11:3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02 412.5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7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 Алексей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деев Вячеслав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оякина Татья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7:11Z</dcterms:created>
  <dc:creator/>
  <dc:description/>
  <dc:language>en-US</dc:language>
  <cp:lastModifiedBy/>
  <dcterms:modified xsi:type="dcterms:W3CDTF">2024-04-02T10:07:11Z</dcterms:modified>
  <cp:revision>2</cp:revision>
  <dc:subject/>
  <dc:title/>
</cp:coreProperties>
</file>