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465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НОВОУРАЛЬСКОГО ГОРОДСКОГО ОКРУГА "ВОДОГРЕЙНАЯ КОТЕЛЬНАЯ" (ИНН: 6629012989, КПП: 668201001, ОГРН: 1026601723642).</w:t>
      </w:r>
    </w:p>
    <w:p>
      <w:pPr>
        <w:pStyle w:val="Text"/>
        <w:rPr/>
      </w:pPr>
      <w:r>
        <w:rPr/>
        <w:t>Место нахождения: 624130, Свердловская область, город Новоуральск, Первомайская улица, 74.</w:t>
      </w:r>
    </w:p>
    <w:p>
      <w:pPr>
        <w:pStyle w:val="Text"/>
        <w:rPr/>
      </w:pPr>
      <w:r>
        <w:rPr/>
        <w:t>Почтовый адрес: 624130, Свердловская область, город Новоуральск, Первомайская улица, 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НОВОУРАЛЬСКОГО ГОРОДСКОГО ОКРУГА "ВОДОГРЕЙНАЯ КОТЕЛЬНАЯ" (ИНН: 6629012989, КПП: 668201001, ОГРН: 1026601723642).</w:t>
      </w:r>
    </w:p>
    <w:p>
      <w:pPr>
        <w:pStyle w:val="Text"/>
        <w:rPr/>
      </w:pPr>
      <w:r>
        <w:rPr/>
        <w:t>Место нахождения: 624130, Свердловская область, город Новоуральск, Первомайская улица, 74.</w:t>
      </w:r>
    </w:p>
    <w:p>
      <w:pPr>
        <w:pStyle w:val="Text"/>
        <w:rPr/>
      </w:pPr>
      <w:r>
        <w:rPr/>
        <w:t>Почтовый адрес: 624130, Свердловская область, город Новоуральск, Первомайская улица, 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хатов Тимофей Валентинович, тел.: +7-34370-98386, e-mail: omts-vk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осстановлению благоустройства асфальтобетонного покрытия дорог, тротуаров, отмосток и парковочных площадок после устранения повреждений на тепловых сетях в городе Новоуральск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осстановлению благоустройства асфальтобетонного покрытия дорог, тротуаров, отмосток и парковочных площадок после устранения повреждений на тепловых сетях в городе Новоуральск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775"/>
        <w:gridCol w:w="1461"/>
        <w:gridCol w:w="2868"/>
        <w:gridCol w:w="213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10.129: 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роги автомобильные, в том числе улично-дорожная сеть, и прочие автомобильные и пешеходные дороги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Федеральным законодательством и другими нормативно-правовыми актами и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67 990.1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10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пре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30, Свердловская область, город Новоуральск, Первомайская улица, 74, 10 апрел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1:43Z</dcterms:created>
  <dc:creator/>
  <dc:description/>
  <dc:language>en-US</dc:language>
  <cp:lastModifiedBy/>
  <dcterms:modified xsi:type="dcterms:W3CDTF">2024-04-02T12:01:43Z</dcterms:modified>
  <cp:revision>2</cp:revision>
  <dc:subject/>
  <dc:title/>
</cp:coreProperties>
</file>