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64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43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Я. О., тел.: 8656634526, e-mail: sudak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янцев сосны крымской с открытой корневой систем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янцев сосны крымской с открытой корневой систем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997"/>
        <w:gridCol w:w="2517"/>
        <w:gridCol w:w="1961"/>
        <w:gridCol w:w="2729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женцы деревьев хвойных пород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174 (Штука): Поставка сеянцев сосны крымской с открытой корневой системо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.210: Саженцы деревьев хвойных пород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: Лесоводство и прочая лесохозяйственн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378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2 апреля 2024 года в 17:1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2 апреля 2024 года в 17:1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4.2024 14:29:1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4 08:19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2024 08:1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4 14:2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7 427.8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9 619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ламова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ильвапова Лиля Абдура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уреева Тамар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фурак Юл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а Ярослава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7:33Z</dcterms:created>
  <dc:creator/>
  <dc:description/>
  <dc:language>en-US</dc:language>
  <cp:lastModifiedBy/>
  <dcterms:modified xsi:type="dcterms:W3CDTF">2024-04-02T12:17:33Z</dcterms:modified>
  <cp:revision>2</cp:revision>
  <dc:subject/>
  <dc:title/>
</cp:coreProperties>
</file>