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 апрел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917352401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38321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ВЫНГАПУРОВСКИЙ ТЕПЛОВОДОКАНАЛ" (ИНН: 8905045443, КПП: 890501001, ОГРН: 1098905000622).</w:t>
      </w:r>
    </w:p>
    <w:p>
      <w:pPr>
        <w:pStyle w:val="Text"/>
        <w:rPr/>
      </w:pPr>
      <w:r>
        <w:rPr/>
        <w:t>Место нахождения: 629828, Ямало-Ненецкий автономный округ, город Ноябрьск, улица Молодежная (Вынгапуровский Мкр), 1.</w:t>
      </w:r>
    </w:p>
    <w:p>
      <w:pPr>
        <w:pStyle w:val="Text"/>
        <w:rPr/>
      </w:pPr>
      <w:r>
        <w:rPr/>
        <w:t>Почтовый адрес: 629828, Ямало-Ненецкий автономный округ, город Ноябрьск, улица Молодежная (Вынгапуровский Мкр),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ЫНГАПУРОВСКИЙ ТЕПЛОВОДОКАНАЛ" (ИНН: 8905045443, КПП: 890501001, ОГРН: 1098905000622).</w:t>
      </w:r>
    </w:p>
    <w:p>
      <w:pPr>
        <w:pStyle w:val="Text"/>
        <w:rPr/>
      </w:pPr>
      <w:r>
        <w:rPr/>
        <w:t>Место нахождения: 629828, Ямало-Ненецкий автономный округ, город Ноябрьск, улица Молодежная (Вынгапуровский Мкр), 1.</w:t>
      </w:r>
    </w:p>
    <w:p>
      <w:pPr>
        <w:pStyle w:val="Text"/>
        <w:rPr/>
      </w:pPr>
      <w:r>
        <w:rPr/>
        <w:t>Почтовый адрес: 629828, Ямало-Ненецкий автономный округ, город Ноябрьск, улица Молодежная (Вынгапуровский Мкр),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огила В. М., тел.: +7-3496-429800, e-mail: omtc-vgkh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участков сети тепловодоснабжения мкр. Вынгапуровский г. Ноябрьска (ТК211-ТК39, ТК122-ТК139, ТК138-ТК139, ТК128-ТК192, ТК95-ТК192, ТК1-ТК18), в том числе:  «Капитальный ремонт участка сети тепловодоснабжения ТК138– ТК139 Вынгапуровский» и  «Капитальный ремонт участка сети тепловодоснабжения   ТК122– ТК139 Вынгапуровский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участков сети тепловодоснабжения мкр. Вынгапуровский г. Ноябрьска (ТК211-ТК39, ТК122-ТК139, ТК138-ТК139, ТК128-ТК192, ТК95-ТК192, ТК1-ТК18), в том числе:  «Капитальный ремонт участка сети тепловодоснабжения ТК138– ТК139 Вынгапуровский» и  «Капитальный ремонт участка сети тепловодоснабжения   ТК122– ТК139 Вынгапуровский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9"/>
        <w:gridCol w:w="2409"/>
        <w:gridCol w:w="1551"/>
        <w:gridCol w:w="2513"/>
        <w:gridCol w:w="2745"/>
      </w:tblGrid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по прокладке местных трубопроводов горячей воды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21.22.120: Работы строительные по прокладке местных трубопроводов горячей воды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21: Строительство инженерных коммуникаций для водоснабжения и водоотведения, газоснабже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прокладке местных трубопроводов горячей воды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4 607 514.75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марта 2024 года по 1 апре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мар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апреля 2024 года в 1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9828, Ямало-Ненецкий автономный округ, город Ноябрьск, улица Молодежная (Вынгапуровский Мкр), 1, 3 апреля 2024 года в 10:02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9828, Ямало-Ненецкий автономный округ, город Ноябрьск, улица Молодежная (Вынгапуровский Мкр), 1, 3 апреля 2024 года в 10:02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03.2024 20:19:58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1934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03.2024 10:14:59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200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04.2024 15:09:53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2056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1934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2003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2056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2056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04.2024 15:09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2003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03.2024 10:14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1934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03.2024 20:19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6"/>
        <w:gridCol w:w="4391"/>
      </w:tblGrid>
      <w:tr>
        <w:trPr/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205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4 607 514.75 руб.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200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4 607 514.75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5:03:44Z</dcterms:created>
  <dc:creator/>
  <dc:description/>
  <dc:language>en-US</dc:language>
  <cp:lastModifiedBy/>
  <dcterms:modified xsi:type="dcterms:W3CDTF">2024-04-03T05:03:45Z</dcterms:modified>
  <cp:revision>2</cp:revision>
  <dc:subject/>
  <dc:title/>
</cp:coreProperties>
</file>