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91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11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а О. В., тел.: +7 963 355-67-35, e-mail: colobok572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293"/>
        <w:gridCol w:w="1699"/>
        <w:gridCol w:w="2516"/>
        <w:gridCol w:w="2682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осветительных приборо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.19.300: Услуги по ремонту осветительных приборов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: Ремонт прочих предметов личного потребления и бытов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осветительных прибор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897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3119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положения документации. Текст запроса: Просим дать разъяснения положений документации согласно тексту во вложении.. Текст ответа: Для выполнения работ по ремонту системы освещения спортивного ядра и покрытия беговых дорожек и легкоатлетических секторов стадиона «Динамо» Заказчиком проектная документация, соответствующая требованиям, установленным постановления Правительства Российской Федерации от 16 февраля 2008 года № 87 «О составе разделов проектной документации и требованиях к их содержанию», не разрабатывалас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ация о закупке содержит сметную документацию, по которой получено положительное заключение о проверке определения сметной стоимости АУ ВО «Управление Госэкспертизы по Вологодской област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иды и объемы работ определены техническим заданием и сметной документ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ие изменений в документацию о закупке не требует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36:33Z</dcterms:created>
  <dc:creator/>
  <dc:description/>
  <dc:language>en-US</dc:language>
  <cp:lastModifiedBy/>
  <dcterms:modified xsi:type="dcterms:W3CDTF">2024-04-04T17:36:33Z</dcterms:modified>
  <cp:revision>2</cp:revision>
  <dc:subject/>
  <dc:title/>
</cp:coreProperties>
</file>