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656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78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. С., тел.: +79612414936, e-mail: zakupki@so2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документации, оформлению заявки и получению комплексного экологического разрешения для объекта I категории – Полигон ТБО, расположенного по адресу Российская Федерация, Алтайский край, городской округ город Бийск, город Бийск, переулок Шубенский, з/у 8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документации, оформлению заявки и получению комплексного экологического разрешения для объекта I категории – Полигон ТБО, расположенного по адресу Российская Федерация, Алтайский край, городской округ город Бийск, город Бийск, переулок Шубенский, з/у 8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357"/>
        <w:gridCol w:w="1581"/>
        <w:gridCol w:w="2547"/>
        <w:gridCol w:w="272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88 6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4 года по 5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5 апреля 2024 года в 11:11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5 апреля 2024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4:56:58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15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4:57:3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15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15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15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ырышкина Олеся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ина Але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еева Еле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колкова Надежд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дорова Елена Пет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2:07Z</dcterms:created>
  <dc:creator/>
  <dc:description/>
  <dc:language>en-US</dc:language>
  <cp:lastModifiedBy/>
  <dcterms:modified xsi:type="dcterms:W3CDTF">2024-04-05T06:12:08Z</dcterms:modified>
  <cp:revision>2</cp:revision>
  <dc:subject/>
  <dc:title/>
</cp:coreProperties>
</file>