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656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788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rPr/>
      </w:pPr>
      <w:r>
        <w:rPr/>
        <w:t>Место нахождения: 659300, Алтайский край, г Бийск, ул Революции, зд. 98, помещ. н-3.</w:t>
      </w:r>
    </w:p>
    <w:p>
      <w:pPr>
        <w:pStyle w:val="Text"/>
        <w:rPr/>
      </w:pPr>
      <w:r>
        <w:rPr/>
        <w:t>Почтовый адрес: 659300, Алтайский край, г Бийск, ул Революции, зд. 98, помещ. н-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rPr/>
      </w:pPr>
      <w:r>
        <w:rPr/>
        <w:t>Место нахождения: 659300, Алтайский край, г Бийск, ул Революции, зд. 98, помещ. н-3.</w:t>
      </w:r>
    </w:p>
    <w:p>
      <w:pPr>
        <w:pStyle w:val="Text"/>
        <w:rPr/>
      </w:pPr>
      <w:r>
        <w:rPr/>
        <w:t>Почтовый адрес: 659300, Алтайский край, г Бийск, ул Революции, зд. 98, помещ. н-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ырышкина О. С., тел.: +79612414936, e-mail: zakupki@so2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документации, оформлению заявки и получению комплексного экологического разрешения для объекта I категории – Полигон ТБО, расположенного по адресу Российская Федерация, Алтайский край, городской округ город Бийск, город Бийск, переулок Шубенский, з/у 8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документации, оформлению заявки и получению комплексного экологического разрешения для объекта I категории – Полигон ТБО, расположенного по адресу Российская Федерация, Алтайский край, городской округ город Бийск, город Бийск, переулок Шубенский, з/у 87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357"/>
        <w:gridCol w:w="1581"/>
        <w:gridCol w:w="2547"/>
        <w:gridCol w:w="2728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13.000: Услуги консультативные в области окружающей среды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5: Предоставление консультационных услуг в области эколо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88 6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4 года по 5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4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9300, Алтайский край, г Бийск, ул Революции, зд. 98, помещ. н-3, 5 апреля 2024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 Бийск, ул Революции, зд. 98, помещ. н-3, 5 апреля 2024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4.2024 14:56:58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15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4 14:57:31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15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15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15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15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4.2024 14:57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15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4 14:56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15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25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15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ырышкина Олеся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ина Але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еева Еле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колкова Надежда Вита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дорова Елена Пет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2:36Z</dcterms:created>
  <dc:creator/>
  <dc:description/>
  <dc:language>en-US</dc:language>
  <cp:lastModifiedBy/>
  <dcterms:modified xsi:type="dcterms:W3CDTF">2024-04-05T06:12:36Z</dcterms:modified>
  <cp:revision>2</cp:revision>
  <dc:subject/>
  <dc:title/>
</cp:coreProperties>
</file>