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91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11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а О. В., тел.: +7 963 355-67-35, e-mail: colobok572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293"/>
        <w:gridCol w:w="1699"/>
        <w:gridCol w:w="2516"/>
        <w:gridCol w:w="2682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осветительных приборо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.19.300: Услуги по ремонту осветительных приборов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: Ремонт прочих предметов личного потребления и бытов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осветительных прибор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897 0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64 485.2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5% от начальной максимальной цены договора  , что составляет 3 644 852 рублей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19, Вологодская область, город Вологда, Варенцовой ул., д.1, 18 апреля 2024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0:47Z</dcterms:created>
  <dc:creator/>
  <dc:description/>
  <dc:language>en-US</dc:language>
  <cp:lastModifiedBy/>
  <dcterms:modified xsi:type="dcterms:W3CDTF">2024-04-08T13:30:47Z</dcterms:modified>
  <cp:revision>2</cp:revision>
  <dc:subject/>
  <dc:title/>
</cp:coreProperties>
</file>