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suppressAutoHyphens w:val="true"/>
        <w:jc w:val="right"/>
        <w:rPr/>
      </w:pPr>
      <w:r>
        <w:rPr/>
        <w:t>Директор МАУ ДО «ДМШ имени Б.Гайсина»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Мусин М.З.</w:t>
      </w:r>
    </w:p>
    <w:p>
      <w:pPr>
        <w:pStyle w:val="Normal"/>
        <w:suppressAutoHyphens w:val="true"/>
        <w:ind w:left="-250" w:right="-2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«___» ______________ 2024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bookmarkStart w:id="0" w:name="_Hlk126850097"/>
      <w:r>
        <w:rPr>
          <w:b/>
          <w:sz w:val="22"/>
          <w:szCs w:val="22"/>
        </w:rPr>
        <w:t xml:space="preserve">на </w:t>
      </w:r>
      <w:bookmarkEnd w:id="0"/>
      <w:r>
        <w:rPr>
          <w:b/>
        </w:rPr>
        <w:t>выполнение работ по разработке проектно-сметной документации</w:t>
      </w:r>
      <w:r>
        <w:rPr>
          <w:rStyle w:val="Highlightcolor"/>
          <w:b/>
        </w:rPr>
        <w:t>, дизайн - проекта</w:t>
      </w:r>
      <w:r>
        <w:rPr>
          <w:b/>
          <w:shd w:fill="FFFFFF" w:val="clear"/>
        </w:rPr>
        <w:t xml:space="preserve"> и  прохождение государственной </w:t>
      </w:r>
      <w:r>
        <w:rPr>
          <w:rStyle w:val="Highlightcolor"/>
          <w:b/>
        </w:rPr>
        <w:t>экспертизы в части достоверности определения сметной стоимости работ</w:t>
      </w:r>
      <w:r>
        <w:rPr>
          <w:b/>
          <w:shd w:fill="FFFFFF" w:val="clear"/>
        </w:rPr>
        <w:t> </w:t>
      </w:r>
      <w:r>
        <w:rPr>
          <w:b/>
        </w:rPr>
        <w:t xml:space="preserve">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3940"/>
        <w:gridCol w:w="29"/>
        <w:gridCol w:w="5250"/>
      </w:tblGrid>
      <w:tr>
        <w:trPr>
          <w:trHeight w:val="27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Общие данные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снование для проектирования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и пункт государственной, муниципальной программы, решение собственник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стройщик (технический заказчик)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, почтовый адрес, основной государственный регистрационный номер и идентификационный номер налогоплательщика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имени Б.М.Гайсина» муниципального района Аургазинский район Республики Башкортоста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53480, Республика Башкортостан, Аургазинский район, с. Толбазы, ул. Ленина, 113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020500467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ПП 0205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6024200105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Инвестор (при наличии)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наименование, почтовый адрес, основной государственный регистрационный номер и идентификационный номер налогоплательщик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Сведения об объекте в соответствии с классификатором объектов капительного строительства по их назначению и функционально-технологическим особенностям </w:t>
            </w:r>
            <w:r>
              <w:rPr>
                <w:sz w:val="20"/>
                <w:szCs w:val="20"/>
              </w:rPr>
              <w:t>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ельного строительства), утвержденным приказом Минстроя России от 10 июля 2020 г. № 374/пр (зарегистрирован Министерством юстиции Российской Федерации 14 августа 2020 г., регистрационный № 59273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ществующее 2 этажное здание, расположенное по адресу:  453480, РБ, Аургазинский район, с. Толбазы, ул. Ленина 113. Муниципальное автономное учреждение дополнительного образования «Детская музыкальная школа имени Б.М.Гайсина» муниципального района Аургази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=860,9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объекта (в соответствии с классификатором, утвержденному приказом Минстроя России от 02.11.2022 №928/пр) -02.01.006.00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(строительство, реконструкция, капитальный ремонт (далее - строительство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строительства объ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источников финансирования, в том числе федеральный бюджет, региональный бюджет, местный бюджет, внебюджетные средств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 муниципального района  Аургазинский район Республики Башкортостан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условия на подключение (присоединение) объекта к сетям инженерно-технического обеспечения (при наличии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ответствии с техническими условиями и справками о технической возможности присоединения запрашиваемым Заказчиком в организациях, осуществляющих инженерно-техническое обеспечение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выделению этапов строительства объ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 о необходимости выделения этапов строительств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троительства объекта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 капитального ремонта здания определить проектом согласно раздела «Проект организации строительства» постановления Правительства РФ от 16.02.2008г. №87 «О составе разделов проектной документации и требованиям к их содержанию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к основным технико-экономическим показателям объекта </w:t>
            </w:r>
            <w:r>
              <w:rPr>
                <w:sz w:val="20"/>
                <w:szCs w:val="20"/>
              </w:rPr>
              <w:t>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дание двухэтажное – Г образной формы в плане с размерами 36,80х23,35 м. Общая площадь здания-860,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ассматриваемое помещение - дискозал поз.7, два подсобных помещения поз.27,28 по тех. паспорту. Общая площадь рассматриваемых помещений  -324,7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Высота от пола до низа плит перекрытия – 7250мм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дентификационные признаки объекта устанавливаются в соответствии со статьей 4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 и включают в себ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имени Б.М.Гайсина» муниципального района Аургази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ь возникновения опасных природных процессов и явлений и техногенных воздействий на территории, на которой будет осуществляться строительство объект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адлежность к опасным производственным объектам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принадлежности объекта к опасным производственным объектам также указываются категория и класс опасности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ожарная и взрывопожарная опасность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атегория пожарной (взрывопожарной) опасности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личие помещений с постоянным пребыванием людей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атегория пожарной (взрывопожарной) опасности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ровень ответственности (устанавливаются согласно пункту 7 части 1 и части 7 статьи 4 Федерального закона от 30 декабря 2009 г. N 384-ФЗ "Технический регламент о безопасности зданий и сооружений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ышенный, нормальный, пониженный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льный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о необходимости соответствия проектной документации обоснованию безопасности опасного производственного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 случае подготовки проектной документации в отношении опасного производственного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ются. Объект не относится к опасным производственным объекта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качеству, конкурентоспособности, экологичности и энергоэффективности проектных решений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требования о том, что проектная документация и принятые в ней решения должны соответствовать установленным требованиям (необходимо указать перечень реквизитов нормативных правовых актов, технических регламентов, нормативных документов), а также соответствовать установленному классу энергоэффективности (не ниже класса "С"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нять в соответствии  с Федеральным законом №261-ФЗ от 23.11.2009 Об энергосбережении и повышении энергетической  эффективности и о внесении изменений в отдельные законодательные акты Российской Федераци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ная документация и принятые в ней решения должны соответствовать требованиям технических регламентов, сводов правил, строительным, санитарным, пожарным и антитеррористическим нормам и иным нормативно-правовым актам Российской Федерации, действующим на момент заключения договора на проектирование, в том числ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ошедшим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Ф от 28.05.2021 № 815 (с изм. от 20 мая 2022 года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ошедшим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 ФЗ «Технический регламент о безопасности зданий и сооружений», утвержденного Приказом Росстандарта от 02.04.2020 № 687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ключенным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, утвержденный Приказом Росстандарта от 14.07.2020 № 1190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еобходимость выполнения инженерных изысканий для подготовки проектной документации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выполнения инженерных изысканий в объеме, необходимом и достаточном для подготовки проектной документации, или указываются реквизиты (прикладываются) материалов инженерных изысканий, необходимых и достаточных для подготовки проектной документации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ходно-разрешительную документацию для проектированияв объеме, необходимом и достаточном для подготовки проектной документации,представляет Заказчик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•</w:t>
            </w:r>
            <w:r>
              <w:rPr/>
              <w:tab/>
              <w:t>Инженерно-геодезические изыск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•</w:t>
            </w:r>
            <w:r>
              <w:rPr/>
              <w:tab/>
              <w:t>Инженерно-геологические изыск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редполагаемая (предельная) стоимость строительства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тоимость строительства объекта, определенная с применением укрупненных нормативов цены строительства, а при их отсутствии - с учетом документально подтвержденных сведений о сметной стоимости объектов, аналогичных по назначению, проектной мощности, природным и иным условиям территории, на которой планируется осуществлять строительство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ределяется проектом.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ринадлежность объекта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I. Требования к проектным решениям</w:t>
            </w:r>
          </w:p>
        </w:tc>
      </w:tr>
      <w:tr>
        <w:trPr>
          <w:trHeight w:val="27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роектирование выполнить в соответствии с требованиями действующих нормативных документов в объёме  требований Положения о составе разделов проектной документации и требованиях к их содержанию, утвержденного постановлением Правительства РФ от 16.02.2008г. № 87 и ГОСТ Р 21.1101-2013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Разработать проектные решения для   строительства объектов 1 этап– стадия «Р»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7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ебования к схеме планировочной организации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объектов производственного и непроизводственного назначения)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Разработать в соответствии требованиями действующих нормативных документов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проекту полосы отвод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линейных объек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 к линейным объекта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архитектурно-художественным, архитектурно-планировочным  решениям, включая требования к графическим материал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объектов производственного и непроизводственного назначени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ать Архитектурно-градостроительный облик объекта и согласовать в администрации муниципального района  Аургази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технологическим решениям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Требования к конструктивным и объемно-планировочным решениям </w:t>
            </w:r>
            <w:r>
              <w:rPr>
                <w:sz w:val="20"/>
                <w:szCs w:val="20"/>
              </w:rPr>
              <w:t>(указываются для объектов производственного и непроизводственного назначени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. Капитальный ремонт внутренних помещений с элементами перепланировки. Разработка входной группы через существующий оконный проем из легких металлических конструкций</w:t>
            </w:r>
            <w:bookmarkStart w:id="1" w:name="_GoBack"/>
            <w:bookmarkEnd w:id="1"/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орядок выбора и применения материалов, изделий, конструкций, оборудования и их согласования застройщиком (техническим заказчиком)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рядок направления проектной организацией вариантов применяемых материалов, изделий, конструкций, оборудования и их рассмотрения и согласования застройщиком (техническим заказчико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ень применяемых материалов и конструкций согласовать с Заказчик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риалы и оборудование - серийное, сертифицированное, поставляемое отечественными  производителями в соответствии с согласованными техническими условиями на применяемые материалы и оборуд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бор производителей и поставщиков строительных материалов, изделий, конструкций, инженерного оборудования произвести из числа российских предприят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строительным конструкци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указываются требования по применению в конструкциях и отделке высококачественных износоустойчивых, экологически чистых материал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дание существующее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фундамент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разработки решений фундаментов с учетом результатов инженерных изысканий, а также технико-экономического сравнения вариан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ундаменты существующие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стенам, подвалам и цокольному этаж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ществующее техподполье для прокладки инженерных коммуникаций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наружным стен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тепление наружных стен выполнить с двухслойной теплозащитой из минераловатных плит ROCKWOOL ВЕНТИ БАТТС (или аналог) и ветрозащитной мембраной НГ в конструкции навесной фасадной системы вентилируемого фасада «Альт-фасад-01». Для отделки фасадов использовать керамогранитные плиты, размером 600х600мм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внутренним стенам и перегородк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городки из силикатного кирпича и ГК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перекрыти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  <w:t>Перекрытия существующ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колоннам, ригел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лонны-существующ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лестниц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Требования к полам: </w:t>
            </w:r>
            <w:r>
              <w:rPr>
                <w:sz w:val="20"/>
                <w:szCs w:val="20"/>
              </w:rPr>
              <w:t>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 (Демонтаж существующих и монтаж новых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кров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овля здания существующа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витражам, окн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онные блоки выполнить из алюминиевых профилей с двухкамерными стеклопакетами по ГОСТ 21519-2003, витражи из алюминиевых профилей по ГОСТ 21519-2003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двер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верные блоки по ГОСт 57327-2016, ГОСТ 30970-2014, ГОСТ 475-20016, ГОСТ 2374 7-201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внутренней отдел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(указываются эстетические и эксплуатационные характеристики отделочных материалов, включая текстуру поверхности, цветовую гамму и оттенки, необходимость применения материалов для внутренней отделки объекта на основании вариантов цветовых решений помещений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истовая отделка помещений  и оснащение помещений оборудованием и экспозициями, выполняются по отдельному дизайн- проекту, выполненному сторонней организацией с составлением сметной документации и утвержденной собственник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 мокрых помещениях-санузлах принять меры по предотвращению проникновения влаги в смежные помеще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облицовку стен санузлов выполнить керамической плиткой по (ГОСТ 13996-2019) на всю высоту помещ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4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наружной отдел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стетические и эксплуатационные характеристики отделочных материалов, включая текстуру поверхности, цветовую гамму и оттенки, необходимость применения материалов для наружной отделки объекта на основании вариантов цветовых решений фасадов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Цветовое решение выполнить в соответствии с  Архитектурно-градостроительным обликом объекта, согласованным в администрации муниципального района  Аургазинский район Республики Башкортоста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цветовой гамме окружающей застрой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ены - вентилируемый фасад по системе Альт-фасад-0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 xml:space="preserve">Окна - ПВХ профил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Козырьки входной группы - легкая металлоконструкция с заполнением из стекл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ходные двери - ПВХ профил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Цоколь - вентилируемый фасад по системе Альт-фасад-01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обеспечению безопасности объекта при опасных природных процессах и явлениях и техногенных воздействиях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 случае если строительство и эксплуатация объекта планируется в сложных природных условиях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инженерной защите территории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highlight w:val="yellow"/>
              </w:rPr>
            </w:pPr>
            <w:r>
              <w:rPr/>
              <w:t>(указываются в случае если строительство и эксплуатация объекта планируется в сложных природных условиях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технологическим и конструктивным решениям линейного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линейных объек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Не выполня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зданиям, строениям и сооружениям, входящим в инфраструктуру линейного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линейных объек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ебования к инженерно-техническим решения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ребования к основному технологическому оборудованию.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тип и основные характеристики по укрупненной номенклатуре, для объектов непроизводственного назначения должно быть установлено требование о выборе оборудования на основании технико-экономических расчетов, технико-экономического сравнения вариантов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опление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ределить проектом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орудование ИТП (по необходимости) проектируется специализированной организацией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Электроснабжение и электроосвещение внутреннее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6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наблюдение и СКУД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7.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сети инженерно-технического обеспечения: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наружным сетям инженерно-технического обеспечения, точкам присоеди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условия на подключение к инженерным сетям предоставляет Заказчик в установленные Договором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од ливневых стоков предусмотреть по дорожной одежде проездов на грун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снабжение и наружное освещение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5.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сети инженерно-технического обеспечения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хране окружающей среды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Не выполня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беспечению пожарной безопасности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объеме требований нормативной документации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указываются в отношении объектов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объеме требований нормативной документаци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беспечению доступа инвалидов к объект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ные решения должны обеспечивать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осягаемость и беспрепятственность передвижения к помещениям 1-го этаж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безопасность путей движения, в том числе эвакуационных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своевременное получение полноценной и качественной информации, позволяющей ориентироваться, использовать оборудование, получать услуг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удобство, комфорт среды жизнедеятельност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ля маломобильных групп населения от уровня площадки крыльца до уровня тротуара предусмотреть пандус с уклоном 1:20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инженерно-техническому укреплению объекта в целях обеспечения его антитеррористической защищ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выполнения мероприятий и (или) соответствующих разделов проектной документации в соответствии с требованиями технических регламентов с учетом функционального назначения и параметров объекта, а также требований постановления Правительства Российской Федерации от 25 декабря 2013 года N 1244 "Об антитеррористической защищенности объектов (территорий)" (Собрание законодательства Российской Федерации, 2013, N 52, ст. 7220, 2016, N 50, ст. 7108; 2017, N 31, ст. 4929, N 33, ст. 5192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выполнения мероприятий и (или) подготовки соответствующих разделов проектной документации в соответствии с требованиями технических регламентов с учетом функционального назначения, а также экологической и санитарно-гигиенической опасности предприятия (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к технической эксплуатации и техническому обслуживанию объекта: 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роекту организации строительства объекта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оответствии с требованиями п.38 «Положение о составе разделов проектной документации и требованиях к их содержанию, утвержденного Постановлением Правительства РФ №87 от 16.08.2008г. с изменениями на 27.05.2022 год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необходимости сноса или сохранения зданий, сооружений, зеленых насаждений, а также переноса инженерных сетей и коммуникаций, расположенных на земельном участке, на котором планируется размещение объекта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решениям по благоустройству прилегающей территории, к малым архитектурным формам и к планировочной организации земельного участка, на котором планируется размещение объек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полнить согласно действующим нормативным требованиям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лементы благоустройства запроектировать с учетом действующих норм, с обеспечением доступа для МГН и размещением парковок, уличных фонарей освещения, озелен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разработке проекта восстановления (рекультивации) нарушенных земель или плодородного сло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ри необходимости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стам складирования излишков грунта и (или) мусора при строительстве и протяженность маршрута их достав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ри необходимости с учетом требований правовых актов органов местного самоуправлени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. Согласно документам, представленным Заказчик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выполнению научно-исследовательских и опытно-конструкторских работ в процессе проектирования и строительства объ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 случае необходимости выполнения научно-исследовательских и опытно-конструкторских работ при проектировании и строительстве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. Иные требования к проектированию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ебования к составу проектной документации, в соответствии с требованиями Постановления Правительства РФ № 87 от 16.02.2008 и ГОСТ Р 21.1101-2013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Состав и содержание разделов проектной документации должны соответствовать Постановлению Правительства Российской Федерации от 16.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В разделе «Пояснительная записка» должны быть приложены все исходные данные, полученные в ходе проектирования объек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3. Разработать и представить на утверждение в адрес Застройщика разделы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ПЗ - "Пояснительная записка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ЗУ- "Схема планировочной организации земельного участка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Р - "Объемно-планировочные и архитектурные решения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Р - "Конструктивные решения"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 - "Проект организации строительства"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ДИ - "Мероприятия по обеспечению доступа инвалидов к объекту капитального строительства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К - «Сети водоснабжения и канализаци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С - «Электроснабжение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О -  «Электроосвещение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С - «Пожарная сигнализация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М - «Сметная документация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одготовке сметной документ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требования к подготовке сметной документации, в том числе метод определения сметной стоимости строитель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разделе «Смета на строительство объектов капитального строительства» сметную документацию составить в текущих ценах ресурсно-индексным методом с применением сборников ГЭСН-2022, ГЭСНр-2022, ГЭСНм-2022 и сборникам ФСБЦ-2022 на материалы, изделия, конструкции, введенным в действие приказом Министерства строительства и жилищно-коммунального хозяйства Российской Федерации от 30.12.2021 № 1046/пр с изменениями согласно Приказа Министерства строительства и жилищно-коммунального хозяйства Российской Федерации от 02.08.2023 № 551/пр. и в соответствии с Методикой определения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ства (памятников истории и культуры) народов Российской Федерации на территории Российской Федерации, утвержденная приказом Министерства строительства и жилищно-коммунального хозяйства Российской Федерации от 04.08.2020 № 421/пр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разработке специальных технических услов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указываются в случаях, когда разработка и применение специальных технических условий допускается Федеральным зако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17998" \l "l0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от 30 декабря 2009 г. N 384-ФЗ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"Технический регламент о безопасности зданий и сооружений" и постановлением Правительства Российской Федер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305459" \l "l0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от 16 февраля 2008 года N 8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"О составе разделов проектной документации и требованиях к их содержанию"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о применении при разработке проектной документации документов в области стандартизации, не включенных в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264413" \l "l5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еречень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циональных стандартов и сводов правил частей таких стандартов и сводов прави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 разработке  рабочей документации учесть требования нормативных документов в том числ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риказ №1190 от 14.07.2020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123-ФЗ «Технический регламент о требованиях пожарной безопасно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еречень документов в области стандартизации, в результате применения которых не добровольной основе обеспечивается соблюдение требований Федерального закона от 30 декабря 2009 г. №З84-ФЗ «Технический регламент о безопасности зданий и сооружений», приказ Росстандарта от 02.04.2020№687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№123-ФЗ «Технический регламент о требованиях пожарной безопасности, приказ Росстата от 14.07.2020№1190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. №З84-ФЗ «Технический регламент о безопасности зданий и сооружений», утвержденный постановлением Правительства РФ от 28.05.2021 №815 (с изм. от 20 мая 2022 года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Федеральным законом Российской Федерации от 30.03.1999 N 52-ФЗ "О санитарно-эпидемиологическом благополучии населения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П 22.3670-20 «Санитарно-эпидемиологические требования к условиям труда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П 51.13330.2011 «Защита от шум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выполнению демонстрационных материалов, мак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о применении технологий информационного моделирования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е о применении экономически эффективной проектной документации повторного исполь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требование о подготовке проектной документации с использованием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такой проектной документации - с учетом критериев экономической эффективности проектной документации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полнительные требования и указания, конкретизирующие объем проектных работ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Заказчику до начала проектирования собрать все необходимые исходные данные и исходно-разрешительные документы. Получить все технические условия от эксплуатирующих службах и организациях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</w:t>
              <w:tab/>
              <w:t>Рабочую документацию согласовывает Заказчик с организациями (службами), выдавшими технические условия на присоединения к инженерным сетям (коммуникациям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</w:t>
              <w:tab/>
              <w:t>Документация, передаваемая заказчику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3 (три) экземпляров - на бумажном носител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электронная версия – 1 (один) CD-RW дис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5.1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Исполнителю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ействующий член СРО в области проектирования и инженерных изысканий, что подтверждается предоставлением выписок из реестра члена саморегулируемой организаци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5.2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ые услови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ав разделов разрабатываемой документации согласовать с Заказчик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ую документацию оформить подписями руководителя Исполнителя, главного инженера Исполнителя, печатью Исполнителя, а также справкой Исполнителя о соответствии разработанной документации требованиям действующего законодательства и задания на проектир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полнитель сопровождает проектно-сметную документацию до момента получения положительного заключения государственной экспертизы в части    достоверности определения сметной стоимости рабо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яет пояснения, документы и обоснова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носит в проектно-сметную документацию изменения по результатам экспертиз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веты на замечания оформляет в виде таблицы (замечание, ответ на замечание).</w:t>
            </w:r>
          </w:p>
        </w:tc>
      </w:tr>
      <w:tr>
        <w:trPr>
          <w:trHeight w:val="1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заданию на проектирование прилагаютс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Документы и материалы, необходимые для проектирования, в случаях, предусмотренных законодательством Российской Федерации.</w:t>
            </w:r>
          </w:p>
        </w:tc>
      </w:tr>
    </w:tbl>
    <w:p>
      <w:pPr>
        <w:pStyle w:val="Normal"/>
        <w:widowControl w:val="false"/>
        <w:ind w:left="595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color">
    <w:name w:val="highlightcol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6:00Z</dcterms:created>
  <dc:creator>Секретарь</dc:creator>
  <dc:description/>
  <cp:keywords/>
  <dc:language>en-US</dc:language>
  <cp:lastModifiedBy>user</cp:lastModifiedBy>
  <cp:lastPrinted>2023-08-09T11:22:00Z</cp:lastPrinted>
  <dcterms:modified xsi:type="dcterms:W3CDTF">2024-04-09T07:27:00Z</dcterms:modified>
  <cp:revision>10</cp:revision>
  <dc:subject/>
  <dc:title>Утверждаю:</dc:title>
</cp:coreProperties>
</file>