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АЯ МУЗЫКАЛЬНАЯ ШКОЛА ИМЕНИ Б.М.ГАЙСИНА" МУНИЦИПАЛЬНОГО РАЙОНА АУРГАЗИНСКИЙ РАЙОН РЕСПУБЛИКИ БАШКОРТОСТАН (ИНН: 0205004670, КПП: 020501001, ОГРН: 1020201254920).</w:t>
      </w:r>
    </w:p>
    <w:p>
      <w:pPr>
        <w:pStyle w:val="Text"/>
        <w:rPr/>
      </w:pPr>
      <w:r>
        <w:rPr/>
        <w:t>Место нахождения: 453480, Российская Федерация, Башкортостан Респ, Аургазинский р-н, Толбазы с, УЛ ЛЕНИНА, 113.</w:t>
      </w:r>
    </w:p>
    <w:p>
      <w:pPr>
        <w:pStyle w:val="Text"/>
        <w:rPr/>
      </w:pPr>
      <w:r>
        <w:rPr/>
        <w:t>Почтовый адрес: 453480, Российская Федерация, Башкортостан Респ, Аургазинский р-н, Толбазы с, УЛ ЛЕНИНА, 1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ин Мират Закариевич, тел.: +7-34745-21072, факс: +7-34745-22408, e-mail: dmshgaysi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 разработке проектно - сметной документации дизайн-проекта и прохождение государственной экспертизы в части достоверности определения сметной стоимости работ  по объекту: "Капитальный ремонт помещений здания муниципального автономного учреждения дополнительного образования «Детская музыкальная школа имени Б.М.Гайсина» муниципального района Аургазинский район Республики Башкортостан, расположенного по адресу:  453480, РБ, Аургазинский район, с. Толбазы, ул. Ленина 113, с размещением в нем Чувашского историко-культурного центр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31"/>
        <w:gridCol w:w="1371"/>
        <w:gridCol w:w="2853"/>
        <w:gridCol w:w="219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62 403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480, Российская Федерация, Башкортостан Респ, Аургазинский р-н, Толбазы с, УЛ ЛЕНИНА, 113, 19 апре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1:33Z</dcterms:created>
  <dc:creator/>
  <dc:description/>
  <dc:language>en-US</dc:language>
  <cp:lastModifiedBy/>
  <dcterms:modified xsi:type="dcterms:W3CDTF">2024-04-09T07:41:34Z</dcterms:modified>
  <cp:revision>2</cp:revision>
  <dc:subject/>
  <dc:title/>
</cp:coreProperties>
</file>