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353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170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КАРПИНСКАЯ ДЕТСКАЯ ШКОЛА ИСКУССТВ" (ИНН: 6614004167, КПП: 661701001, ОГРН: 1026601101581).</w:t>
      </w:r>
    </w:p>
    <w:p>
      <w:pPr>
        <w:pStyle w:val="Text"/>
        <w:rPr/>
      </w:pPr>
      <w:r>
        <w:rPr/>
        <w:t>Место нахождения: 624930, Свердловская область, город Карпинск, ул. Попова, д.10.</w:t>
      </w:r>
    </w:p>
    <w:p>
      <w:pPr>
        <w:pStyle w:val="Text"/>
        <w:rPr/>
      </w:pPr>
      <w:r>
        <w:rPr/>
        <w:t>Почтовый адрес: 624930, Свердловская область, город Карпинск, ул. Попова,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КАРПИНСКАЯ ДЕТСКАЯ ШКОЛА ИСКУССТВ" (ИНН: 6614004167, КПП: 661701001, ОГРН: 1026601101581).</w:t>
      </w:r>
    </w:p>
    <w:p>
      <w:pPr>
        <w:pStyle w:val="Text"/>
        <w:rPr/>
      </w:pPr>
      <w:r>
        <w:rPr/>
        <w:t>Место нахождения: 624930, Свердловская область, город Карпинск, ул. Попова, д.10.</w:t>
      </w:r>
    </w:p>
    <w:p>
      <w:pPr>
        <w:pStyle w:val="Text"/>
        <w:rPr/>
      </w:pPr>
      <w:r>
        <w:rPr/>
        <w:t>Почтовый адрес: 624930, Свердловская область, город Карпинск, ул. Попова,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лышева Г. Т., тел.: +7 343 839-02-72, e-mail: artschool194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капитальному ремонту зд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капитальному ремонту зд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3014"/>
        <w:gridCol w:w="1566"/>
        <w:gridCol w:w="3031"/>
        <w:gridCol w:w="1604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5 308 9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обязательным привлечением субподрядчиков из числа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930, Свердловская область, город Карпинск, ул. Попова, д.10, 10 апреля 2024 года в 15:4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930, Свердловская область, город Карпинск, ул. Попова, д.10, 10 апреля 2024 года в 15:4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2204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4.2024 16:3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2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4.2024 16:30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2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20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9"/>
        <w:gridCol w:w="4248"/>
      </w:tblGrid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204, - 06.04.2024 16:3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5 308 980.00 руб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1:16Z</dcterms:created>
  <dc:creator/>
  <dc:description/>
  <dc:language>en-US</dc:language>
  <cp:lastModifiedBy/>
  <dcterms:modified xsi:type="dcterms:W3CDTF">2024-04-10T10:41:16Z</dcterms:modified>
  <cp:revision>2</cp:revision>
  <dc:subject/>
  <dc:title/>
</cp:coreProperties>
</file>