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959824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КУЛЬТУРЫ ЦЕНТРАЛИЗОВАННАЯ КЛУБНАЯ СИСТЕМА (ИНН: 8904042182, КПП: 890401001, ОГРН: 1038900746455).</w:t>
      </w:r>
    </w:p>
    <w:p>
      <w:pPr>
        <w:pStyle w:val="Text"/>
        <w:rPr/>
      </w:pPr>
      <w:r>
        <w:rPr/>
        <w:t>Место нахождения: Российская Федерация, 629305, Ямало-Ненецкий АО, Новый Уренгой г, ПР-КТ ЛЕНИНГРАДСКИЙ, Д.9.</w:t>
      </w:r>
    </w:p>
    <w:p>
      <w:pPr>
        <w:pStyle w:val="Text"/>
        <w:rPr/>
      </w:pPr>
      <w:r>
        <w:rPr/>
        <w:t>Почтовый адрес: Российская Федерация, 629305, Ямало-Ненецкий АО, Новый Уренгой г, ПР-КТ ЛЕНИНГРАДСКИЙ, Д.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КУЛЬТУРЫ ЦЕНТРАЛИЗОВАННАЯ КЛУБНАЯ СИСТЕМА (ИНН: 8904042182, КПП: 890401001, ОГРН: 1038900746455).</w:t>
      </w:r>
    </w:p>
    <w:p>
      <w:pPr>
        <w:pStyle w:val="Text"/>
        <w:rPr/>
      </w:pPr>
      <w:r>
        <w:rPr/>
        <w:t>Место нахождения: Российская Федерация, 629305, Ямало-Ненецкий АО, Новый Уренгой г, ПР-КТ ЛЕНИНГРАДСКИЙ, Д.9.</w:t>
      </w:r>
    </w:p>
    <w:p>
      <w:pPr>
        <w:pStyle w:val="Text"/>
        <w:rPr/>
      </w:pPr>
      <w:r>
        <w:rPr/>
        <w:t>Почтовый адрес: Российская Федерация, 629305, Ямало-Ненецкий АО, Новый Уренгой г, ПР-КТ ЛЕНИНГРАДСКИЙ, Д.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хсанова Айгуль Рависовна, тел.: 79220629969, e-mail: nurgd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оставку компьютерной техник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оставку компьютерной техни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671"/>
        <w:gridCol w:w="1469"/>
        <w:gridCol w:w="2663"/>
        <w:gridCol w:w="2431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облоки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5.140: Моноблоки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8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ноблоки: 10 Штука, Устройства периферийные с двумя или более функциями: печать данных, копирование, сканирование, прием и передача факсимильных сообщений: 5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мало-Ненецкий АО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Компьютер персональный настольный (моноблок)</w:t>
        <w:br/>
        <w:t xml:space="preserve">Диагональ экрана: не менее 27дюйм </w:t>
        <w:br/>
        <w:t>Разрешение экрана: не менее 1920×1080</w:t>
        <w:br/>
        <w:t>Тип матрицы: IPS</w:t>
        <w:br/>
        <w:t>Покрытие экрана: матовый</w:t>
        <w:br/>
        <w:t>Количество ядер процессора: не менее 6 шт.</w:t>
        <w:br/>
        <w:t>Количество потоков процессора: не менее 12 шт.</w:t>
        <w:br/>
        <w:t>Частота процессора: не менее 2,5 ГГц</w:t>
        <w:br/>
        <w:t>Тип оперативной памяти: не ниже DDR4</w:t>
        <w:br/>
        <w:t>Форм-фактор поддерживаемой памяти: SO-DIMM</w:t>
        <w:br/>
        <w:t xml:space="preserve">Объем оперативной памяти: не менее 16 ГБ </w:t>
        <w:br/>
        <w:t>Количество слотов для оперативной памяти: не менее 2 шт.</w:t>
        <w:br/>
        <w:t>Тактовая частота оперативной памяти: не менее 2666 МГц</w:t>
        <w:br/>
        <w:t>Максимальный объем памяти: не менее 32 ГБ</w:t>
        <w:br/>
        <w:t>Вид графического ускорителя: встроенный</w:t>
        <w:br/>
        <w:t>Тип накопителя данных: SSD</w:t>
        <w:br/>
        <w:t xml:space="preserve">Объем накопителя: не менее 480 ГБ </w:t>
        <w:br/>
        <w:br/>
        <w:t xml:space="preserve">Многофункциональное устройство (МФУ) </w:t>
        <w:br/>
        <w:t>Функции устройства: копир, принтер, сканер</w:t>
        <w:br/>
        <w:t>Размещение: настольный</w:t>
        <w:br/>
        <w:t>Оперативная память: не менее 512 МБ</w:t>
        <w:br/>
        <w:t>Частота процессора: не менее 1200 МГц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89 999.95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преля 2024 года по 19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апрел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апрел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29305, Ямало-Ненецкий АО, Новый Уренгой г, ПР-КТ ЛЕНИНГРАДСКИЙ, Д.9, 19 апреля 2024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15:32Z</dcterms:created>
  <dc:creator/>
  <dc:description/>
  <dc:language>en-US</dc:language>
  <cp:lastModifiedBy/>
  <dcterms:modified xsi:type="dcterms:W3CDTF">2024-04-11T06:15:32Z</dcterms:modified>
  <cp:revision>2</cp:revision>
  <dc:subject/>
  <dc:title/>
</cp:coreProperties>
</file>