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5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9583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МЕДИЦИНСКОЕ УЧРЕЖДЕНИЕ СВЕРДЛОВСКОЙ ОБЛАСТИ "ОБЛАСТНОЙ СПЕЦИАЛИЗИРОВАННЫЙ ЦЕНТР МЕДИЦИНСКОЙ РЕАБИЛИТАЦИИ "САНАТОРИЙ РУШ" (ИНН: 6623023198, КПП: 662301001, ОГРН: 1056601247163).</w:t>
      </w:r>
    </w:p>
    <w:p>
      <w:pPr>
        <w:pStyle w:val="Text"/>
        <w:rPr/>
      </w:pPr>
      <w:r>
        <w:rPr/>
        <w:t>Место нахождения: 622015, Свердловская обл. г. Нижний Тагил, Санаторий Руш, 10.</w:t>
      </w:r>
    </w:p>
    <w:p>
      <w:pPr>
        <w:pStyle w:val="Text"/>
        <w:rPr/>
      </w:pPr>
      <w:r>
        <w:rPr/>
        <w:t>Почтовый адрес: 622015, Свердловская обл. г. Нижний Тагил, Санаторий Руш,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МЕДИЦИНСКОЕ УЧРЕЖДЕНИЕ СВЕРДЛОВСКОЙ ОБЛАСТИ "ОБЛАСТНОЙ СПЕЦИАЛИЗИРОВАННЫЙ ЦЕНТР МЕДИЦИНСКОЙ РЕАБИЛИТАЦИИ "САНАТОРИЙ РУШ" (ИНН: 6623023198, КПП: 662301001, ОГРН: 1056601247163).</w:t>
      </w:r>
    </w:p>
    <w:p>
      <w:pPr>
        <w:pStyle w:val="Text"/>
        <w:rPr/>
      </w:pPr>
      <w:r>
        <w:rPr/>
        <w:t>Место нахождения: 622015, Свердловская обл. г. Нижний Тагил, Санаторий Руш, 10.</w:t>
      </w:r>
    </w:p>
    <w:p>
      <w:pPr>
        <w:pStyle w:val="Text"/>
        <w:rPr/>
      </w:pPr>
      <w:r>
        <w:rPr/>
        <w:t>Почтовый адрес: 622015, Свердловская обл. г. Нижний Тагил, Санаторий Руш,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баева О. С., тел.: 73435439213, e-mail: economist@sanatoriy-rus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здания ГАМУ СО «ОСЦМР «Санаторий Руш» (Здание оздоровительного комплекса кардиологического восстановления, литер: Ч, назначение: нежилое, по адресу: Свердловская область, г. Нижний Тагил, ул. Санаторий Руш, д.10, кадастровый номер 66:56:0501002:50). Замена трубопроводов пожарных гидрант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4 года по 19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ЕИС, электронная торговая площадка ООО «Регион» https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2015, Свердловская обл. г. Нижний Тагил, Санаторий Руш, 10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15, Свердловская область, г. Нижний Тагил, Санаторий Руш, 10, каб. 604, 19 апреля 2024 года в 23:59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9:46Z</dcterms:created>
  <dc:creator/>
  <dc:description/>
  <dc:language>en-US</dc:language>
  <cp:lastModifiedBy/>
  <dcterms:modified xsi:type="dcterms:W3CDTF">2024-04-11T11:29:47Z</dcterms:modified>
  <cp:revision>2</cp:revision>
  <dc:subject/>
  <dc:title/>
</cp:coreProperties>
</file>