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91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11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ФУТБОЛУ "ДИНАМО-ВОЛОГДА" (ИНН: 3525075178, КПП: 352501001, ОГРН: 1033500046546).</w:t>
      </w:r>
    </w:p>
    <w:p>
      <w:pPr>
        <w:pStyle w:val="Text"/>
        <w:rPr/>
      </w:pPr>
      <w:r>
        <w:rPr/>
        <w:t>Место нахождения: 160019, Вологодская область, город Вологда, Варенцовой ул., д.1.</w:t>
      </w:r>
    </w:p>
    <w:p>
      <w:pPr>
        <w:pStyle w:val="Text"/>
        <w:rPr/>
      </w:pPr>
      <w:r>
        <w:rPr/>
        <w:t>Почтовый адрес: 160019, Вологодская область, город Вологда, Варенцовой ул.,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ФУТБОЛУ "ДИНАМО-ВОЛОГДА" (ИНН: 3525075178, КПП: 352501001, ОГРН: 1033500046546).</w:t>
      </w:r>
    </w:p>
    <w:p>
      <w:pPr>
        <w:pStyle w:val="Text"/>
        <w:rPr/>
      </w:pPr>
      <w:r>
        <w:rPr/>
        <w:t>Место нахождения: 160019, Вологодская область, город Вологда, Варенцовой ул., д.1.</w:t>
      </w:r>
    </w:p>
    <w:p>
      <w:pPr>
        <w:pStyle w:val="Text"/>
        <w:rPr/>
      </w:pPr>
      <w:r>
        <w:rPr/>
        <w:t>Почтовый адрес: 160019, Вологодская область, город Вологда, Варенцовой ул.,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ыкова О. В., тел.: +7 963 355-67-35, e-mail: colobok572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истемы освещения спортивного ядра и покрытия беговых дорожек и легкоатлетических секторов стадиона «Динам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истемы освещения спортивного ядра и покрытия беговых дорожек и легкоатлетических секторов стадиона «Динам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293"/>
        <w:gridCol w:w="1699"/>
        <w:gridCol w:w="2516"/>
        <w:gridCol w:w="2682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осветительных приборо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29.19.300: Услуги по ремонту осветительных приборов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29: Ремонт прочих предметов личного потребления и бытов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осветительных прибор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897 0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7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43119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. Текст запроса: Просим дать разъяснение положений документации согласно файлу во вложении.. Текст ответа: Уважаемый участник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ом в информационной карте (документации) установлен аванс в размере 30 % от Цены Договора, что является верным условием об авансе. Предварительная оплата (аванс) будет перечислена Подрядчику в течение 7 рабочих дней с даты заключен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кольку прикрепленный файл проекта договора является «проектом», то соответствующие условия об авансе будут включены в договор, направляемый на подписание победителю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ие изменений не требуетс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апрел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апре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1:04Z</dcterms:created>
  <dc:creator/>
  <dc:description/>
  <dc:language>en-US</dc:language>
  <cp:lastModifiedBy/>
  <dcterms:modified xsi:type="dcterms:W3CDTF">2024-04-11T11:41:04Z</dcterms:modified>
  <cp:revision>2</cp:revision>
  <dc:subject/>
  <dc:title/>
</cp:coreProperties>
</file>