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413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 М. З., тел.: +7-34745-21072, факс: +7-34745-22408, e-mail: dmshgaysi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1"/>
        <w:gridCol w:w="1371"/>
        <w:gridCol w:w="2853"/>
        <w:gridCol w:w="219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2 403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480, Российская Федерация, Башкортостан Респ, Аургазинский р-н, Толбазы с, УЛ ЛЕНИНА, 113, 19 апрел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7:20Z</dcterms:created>
  <dc:creator/>
  <dc:description/>
  <dc:language>en-US</dc:language>
  <cp:lastModifiedBy/>
  <dcterms:modified xsi:type="dcterms:W3CDTF">2024-04-11T12:07:20Z</dcterms:modified>
  <cp:revision>2</cp:revision>
  <dc:subject/>
  <dc:title/>
</cp:coreProperties>
</file>