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autoSpaceDE w:val="false"/>
        <w:jc w:val="right"/>
        <w:rPr/>
      </w:pPr>
      <w:r>
        <w:rPr/>
        <w:t>________________________</w:t>
      </w:r>
    </w:p>
    <w:p>
      <w:pPr>
        <w:pStyle w:val="Normal"/>
        <w:suppressAutoHyphens w:val="true"/>
        <w:jc w:val="right"/>
        <w:rPr/>
      </w:pPr>
      <w:r>
        <w:rPr/>
        <w:t>Директор МАУ ДО «ДМШ имени Б.Гайсина»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Мусин М.З.</w:t>
      </w:r>
    </w:p>
    <w:p>
      <w:pPr>
        <w:pStyle w:val="Normal"/>
        <w:suppressAutoHyphens w:val="true"/>
        <w:ind w:left="-250" w:right="-25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/>
      </w:pPr>
      <w:r>
        <w:rPr/>
        <w:t>«___» ______________ 2024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bookmarkStart w:id="0" w:name="_Hlk126850097"/>
      <w:r>
        <w:rPr>
          <w:b/>
          <w:sz w:val="22"/>
          <w:szCs w:val="22"/>
        </w:rPr>
        <w:t xml:space="preserve">на </w:t>
      </w:r>
      <w:bookmarkEnd w:id="0"/>
      <w:r>
        <w:rPr>
          <w:b/>
        </w:rPr>
        <w:t>выполнение работ по разработке проектно-сметной документации</w:t>
      </w:r>
      <w:r>
        <w:rPr>
          <w:rStyle w:val="Highlightcolor"/>
          <w:b/>
        </w:rPr>
        <w:t>, дизайн - проекта</w:t>
      </w:r>
      <w:r>
        <w:rPr>
          <w:b/>
          <w:shd w:fill="FFFFFF" w:val="clear"/>
        </w:rPr>
        <w:t xml:space="preserve"> и  прохождение государственной </w:t>
      </w:r>
      <w:r>
        <w:rPr>
          <w:rStyle w:val="Highlightcolor"/>
          <w:b/>
        </w:rPr>
        <w:t>экспертизы в части достоверности определения сметной стоимости работ</w:t>
      </w:r>
      <w:r>
        <w:rPr>
          <w:b/>
          <w:shd w:fill="FFFFFF" w:val="clear"/>
        </w:rPr>
        <w:t> </w:t>
      </w:r>
      <w:r>
        <w:rPr>
          <w:b/>
        </w:rPr>
        <w:t xml:space="preserve"> по объекту: "Капитальный ремонт помещений здания муниципального автономного учреждения дополнительного образования «Детская музыкальная школа имени Б.М.Гайсина» муниципального района Аургазинский район Республики Башкортостан, расположенного по адресу:  453480, РБ, Аургазинский район, с. Толбазы, ул. Ленина 113, с размещением в нем Чувашского историко-культурного центра»</w:t>
      </w:r>
    </w:p>
    <w:p>
      <w:pPr>
        <w:pStyle w:val="Normal"/>
        <w:widowControl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"/>
        <w:gridCol w:w="3940"/>
        <w:gridCol w:w="29"/>
        <w:gridCol w:w="5250"/>
      </w:tblGrid>
      <w:tr>
        <w:trPr>
          <w:trHeight w:val="276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требовани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ребований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 Общие данные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Основание для проектирования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наименование и пункт государственной, муниципальной программы, решение собственника)</w:t>
            </w:r>
          </w:p>
        </w:tc>
        <w:tc>
          <w:tcPr>
            <w:tcW w:w="5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Застройщик (технический заказчик)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указываются наименование, почтовый адрес, основной государственный регистрационный номер и идентификационный номер налогоплательщика</w:t>
            </w:r>
          </w:p>
        </w:tc>
        <w:tc>
          <w:tcPr>
            <w:tcW w:w="5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униципальное автономное учреждение дополнительного образования «Детская музыкальная школа имени Б.М.Гайсина» муниципального района Аургазинский район Республики Башкортостан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53480, Республика Башкортостан, Аургазинский район, с. Толбазы, ул. Ленина, 113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Н 020500467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ПП 02050100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ГРН 1060242001050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3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Инвестор (при наличии)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указываются наименование, почтовый адрес, основной государственный регистрационный номер и идентификационный номер налогоплательщика)</w:t>
            </w:r>
          </w:p>
        </w:tc>
        <w:tc>
          <w:tcPr>
            <w:tcW w:w="5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4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 xml:space="preserve">Сведения об объекте в соответствии с классификатором объектов капительного строительства по их назначению и функционально-технологическим особенностям </w:t>
            </w:r>
            <w:r>
              <w:rPr>
                <w:sz w:val="20"/>
                <w:szCs w:val="20"/>
              </w:rPr>
              <w:t>(для целей архитектурно-строительного проектирования и ведения единого государственного реестра заключений экспертизы проектной документации объектов капительного строительства), утвержденным приказом Минстроя России от 10 июля 2020 г. № 374/пр (зарегистрирован Министерством юстиции Российской Федерации 14 августа 2020 г., регистрационный № 59273)</w:t>
            </w:r>
          </w:p>
        </w:tc>
        <w:tc>
          <w:tcPr>
            <w:tcW w:w="5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ществующее 2 этажное здание, расположенное по адресу:  453480, РБ, Аургазинский район, с. Толбазы, ул. Ленина 113. Муниципальное автономное учреждение дополнительного образования «Детская музыкальная школа имени Б.М.Гайсина» муниципального района Аургазинский район Республики Башкортостан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=860,9м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 объекта (в соответствии с классификатором, утвержденному приказом Минстроя России от 02.11.2022 №928/пр) -02.01.006.002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5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 рабо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(строительство, реконструкция, капитальный ремонт (далее - строительство)</w:t>
            </w:r>
          </w:p>
        </w:tc>
        <w:tc>
          <w:tcPr>
            <w:tcW w:w="5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6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 финансирования строительства объек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наименование источников финансирования, в том числе федеральный бюджет, региональный бюджет, местный бюджет, внебюджетные средства)</w:t>
            </w:r>
          </w:p>
        </w:tc>
        <w:tc>
          <w:tcPr>
            <w:tcW w:w="5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юджет  муниципального района  Аургазинский район Республики Башкортостан 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7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ие условия на подключение (присоединение) объекта к сетям инженерно-технического обеспечения (при наличии)</w:t>
            </w:r>
          </w:p>
        </w:tc>
        <w:tc>
          <w:tcPr>
            <w:tcW w:w="5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соответствии с техническими условиями и справками о технической возможности присоединения запрашиваемым Заказчиком в организациях, осуществляющих инженерно-техническое обеспечение 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8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выделению этапов строительства объек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 о необходимости выделения этапов строительства)</w:t>
            </w:r>
          </w:p>
        </w:tc>
        <w:tc>
          <w:tcPr>
            <w:tcW w:w="5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требуется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9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строительства объекта</w:t>
            </w:r>
          </w:p>
        </w:tc>
        <w:tc>
          <w:tcPr>
            <w:tcW w:w="5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одолжительность капитального ремонта здания определить проектом согласно раздела «Проект организации строительства» постановления Правительства РФ от 16.02.2008г. №87 «О составе разделов проектной документации и требованиям к их содержанию»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10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ребования к основным технико-экономическим показателям объекта </w:t>
            </w:r>
            <w:r>
              <w:rPr>
                <w:sz w:val="20"/>
                <w:szCs w:val="20"/>
              </w:rPr>
              <w:t>(площадь, объем, протяженность, количество этажей, производственная мощность, пропускная способность, грузооборот, интенсивность движения и другие показатели)</w:t>
            </w:r>
          </w:p>
        </w:tc>
        <w:tc>
          <w:tcPr>
            <w:tcW w:w="5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Здание двухэтажное – Г образной формы в плане с размерами 36,80х23,35 м. Общая площадь здания-860,9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Рассматриваемое помещение - дискозал поз.7, два подсобных помещения поз.27,28 по тех. паспорту. Общая площадь рассматриваемых помещений  -324,7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Высота от пола до низа плит перекрытия – 7250мм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11.</w:t>
            </w:r>
          </w:p>
        </w:tc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дентификационные признаки объекта устанавливаются в соответствии со статьей 4 Федерального закона от 30 декабря 2009 г. N 384-ФЗ "Технический регламент о безопасности зданий и сооружений" (Собрание законодательства Российской Федерации, 2010, N 1, ст. 5; 2013, N 27, ст. 3477) и включают в себя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11.1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униципальное автономное учреждение дополнительного образования «Детская музыкальная школа имени Б.М.Гайсина» муниципального района Аургазинский район Республики Башкортостан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11.2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адлежность к объектам транспортной инфраструктуры и к другим объектам, функционально-технологические особенности которых влияют на их безопасность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11.3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ожность возникновения опасных природных процессов и явлений и техногенных воздействий на территории, на которой будет осуществляться строительство объекта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ринадлежит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11.4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адлежность к опасным производственным объектам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при принадлежности объекта к опасным производственным объектам также указываются категория и класс опасности объекта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ринадлежит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11.5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Пожарная и взрывопожарная опасность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категория пожарной (взрывопожарной) опасности объекта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пределить проектом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11.6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Наличие помещений с постоянным пребыванием людей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указывается категория пожарной (взрывопожарной) опасности объекта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пределить проектом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11.7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Уровень ответственности (устанавливаются согласно пункту 7 части 1 и части 7 статьи 4 Федерального закона от 30 декабря 2009 г. N 384-ФЗ "Технический регламент о безопасности зданий и сооружений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повышенный, нормальный, пониженный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ормальный 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12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Требования о необходимости соответствия проектной документации обоснованию безопасности опасного производственного объекта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указываются в случае подготовки проектной документации в отношении опасного производственного объекта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требуются. Объект не относится к опасным производственным объектам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13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Требования к качеству, конкурентоспособности, экологичности и энергоэффективности проектных решений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указываются требования о том, что проектная документация и принятые в ней решения должны соответствовать установленным требованиям (необходимо указать перечень реквизитов нормативных правовых актов, технических регламентов, нормативных документов), а также соответствовать установленному классу энергоэффективности (не ниже класса "С"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инять в соответствии  с Федеральным законом №261-ФЗ от 23.11.2009 Об энергосбережении и повышении энергетической  эффективности и о внесении изменений в отдельные законодательные акты Российской Федерации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ектная документация и принятые в ней решения должны соответствовать требованиям технических регламентов, сводов правил, строительным, санитарным, пожарным и антитеррористическим нормам и иным нормативно-правовым актам Российской Федерации, действующим на момент заключения договора на проектирование, в том числе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вошедшим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енного постановлением Правительства РФ от 28.05.2021 № 815 (с изм. от 20 мая 2022 года)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вошедшим в перечень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 № 384 ФЗ «Технический регламент о безопасности зданий и сооружений», утвержденного Приказом Росстандарта от 02.04.2020 № 687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включенным в Перечень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22.07.2008 № 123-ФЗ «Технический регламент о требованиях пожарной безопасности», утвержденный Приказом Росстандарта от 14.07.2020 № 1190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14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Необходимость выполнения инженерных изысканий для подготовки проектной документации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указывается необходимость выполнения инженерных изысканий в объеме, необходимом и достаточном для подготовки проектной документации, или указываются реквизиты (прикладываются) материалов инженерных изысканий, необходимых и достаточных для подготовки проектной документации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сходно-разрешительную документацию для проектированияв объеме, необходимом и достаточном для подготовки проектной документации,представляет Заказчик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•</w:t>
            </w:r>
            <w:r>
              <w:rPr/>
              <w:tab/>
              <w:t>Инженерно-геодезические изыскани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•</w:t>
            </w:r>
            <w:r>
              <w:rPr/>
              <w:tab/>
              <w:t>Инженерно-геологические изыскани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15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Предполагаемая (предельная) стоимость строительства объекта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указывается стоимость строительства объекта, определенная с применением укрупненных нормативов цены строительства, а при их отсутствии - с учетом документально подтвержденных сведений о сметной стоимости объектов, аналогичных по назначению, проектной мощности, природным и иным условиям территории, на которой планируется осуществлять строительство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пределяется проектом. 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16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Принадлежность объекта к объектам культурного наследия (памятникам истории и культуры) народов Российской Федерации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ринадлежит</w:t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II. Требования к проектным решениям</w:t>
            </w:r>
          </w:p>
        </w:tc>
      </w:tr>
      <w:tr>
        <w:trPr>
          <w:trHeight w:val="271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17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щие требования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Проектирование выполнить в соответствии с требованиями действующих нормативных документов в объёме  требований Положения о составе разделов проектной документации и требованиях к их содержанию, утвержденного постановлением Правительства РФ от 16.02.2008г. № 87 и ГОСТ Р 21.1101-2013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Разработать проектные решения для   строительства объектов 1 этап– стадия «Р»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17.1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ребования к схеме планировочной организации земельного участка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для объектов производственного и непроизводственного назначения)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 xml:space="preserve">Разработать в соответствии требованиями действующих нормативных документов.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18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Требования к проекту полосы отвода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для линейных объектов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ринадлежит к линейным объектам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19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Требования к архитектурно-художественным, архитектурно-планировочным  решениям, включая требования к графическим материалам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для объектов производственного и непроизводственного назначения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зработать Архитектурно-градостроительный облик объекта и согласовать в администрации муниципального района  Аургазинский район Республики Башкортостан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0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Требования к технологическим решениям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Не выполняется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1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 xml:space="preserve">Требования к конструктивным и объемно-планировочным решениям </w:t>
            </w:r>
            <w:r>
              <w:rPr>
                <w:sz w:val="20"/>
                <w:szCs w:val="20"/>
              </w:rPr>
              <w:t>(указываются для объектов производственного и непроизводственного назначения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пределить проектом. Капитальный ремонт внутренних помещений с элементами перепланировки. Разработка входной группы через существующий оконный проем из легких металлических конструкций</w:t>
            </w:r>
            <w:bookmarkStart w:id="1" w:name="_GoBack"/>
            <w:bookmarkEnd w:id="1"/>
            <w:r>
              <w:rPr/>
              <w:t>.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1.1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Порядок выбора и применения материалов, изделий, конструкций, оборудования и их согласования застройщиком (техническим заказчиком)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порядок направления проектной организацией вариантов применяемых материалов, изделий, конструкций, оборудования и их рассмотрения и согласования застройщиком (техническим заказчиком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еречень применяемых материалов и конструкций согласовать с Заказчиком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атериалы и оборудование - серийное, сертифицированное, поставляемое отечественными  производителями в соответствии с согласованными техническими условиями на применяемые материалы и оборудовани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ыбор производителей и поставщиков строительных материалов, изделий, конструкций, инженерного оборудования произвести из числа российских предприятий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1.2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Требования к строительным конструкциям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в том числе указываются требования по применению в конструкциях и отделке высококачественных износоустойчивых, экологически чистых материалов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дание существующее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1.3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Требования к фундаментам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указывается необходимость разработки решений фундаментов с учетом результатов инженерных изысканий, а также технико-экономического сравнения вариантов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ундаменты существующие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1.4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стенам, подвалам и цокольному этаж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необходимость применения материалов, изделий, конструкций либо определяются конкретные требования к материалам, изделиям, конструкциям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уществующее техподполье для прокладки инженерных коммуникаций.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1.5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Требования к наружным стенам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необходимость применения материалов, изделий, конструкций либо определяются конкретные требования к материалам, изделиям, конструкциям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тепление наружных стен выполнить с двухслойной теплозащитой из минераловатных плит ROCKWOOL ВЕНТИ БАТТС (или аналог) и ветрозащитной мембраной НГ в конструкции навесной фасадной системы вентилируемого фасада «Альт-фасад-01». Для отделки фасадов использовать керамогранитные плиты, размером 600х600мм.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1.6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Требования к внутренним стенам и перегородкам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необходимость применения материалов, изделий, конструкций либо определяются конкретные требования к материалам, изделиям, конструкциям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ерегородки из силикатного кирпича и ГКЛ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1.7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Требования к перекрытиям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указывается необходимость применения материалов, изделий, конструкций либо определяются конкретные требования к материалам, изделиям, конструкциям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/>
              <w:t>Перекрытия существующие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1.8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Требования к колоннам, ригелям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указывается необходимость применения материалов, изделий, конструкций либо определяются конкретные требования к материалам, изделиям, конструкциям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Колонны-существующие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1.9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Требования к лестницам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указывается необходимость применения материалов, изделий, конструкций либо определяются конкретные требования к материалам, изделиям, конструкциям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требуется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1.10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 xml:space="preserve">Требования к полам: </w:t>
            </w:r>
            <w:r>
              <w:rPr>
                <w:sz w:val="20"/>
                <w:szCs w:val="20"/>
              </w:rPr>
              <w:t>указывается необходимость применения материалов, изделий, конструкций либо определяются конкретные требования к материалам, изделиям, конструкциям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пределить проектом (Демонтаж существующих и монтаж новых)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1.11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кров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указывается необходимость применения материалов, изделий, конструкций либо определяются конкретные требования к материалам, изделиям, конструкциям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ровля здания существующа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1.12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Требования к витражам, окнам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необходимость применения материалов, изделий, конструкций либо определяются конкретные требования к материалам, изделиям, конструкциям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конные блоки выполнить из алюминиевых профилей с двухкамерными стеклопакетами по ГОСТ 21519-2003, витражи из алюминиевых профилей по ГОСТ 21519-2003.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1.13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Требования к дверям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указывается необходимость применения материалов, изделий, конструкций либо определяются конкретные требования к материалам, изделиям, конструкциям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верные блоки по ГОСт 57327-2016, ГОСТ 30970-2014, ГОСТ 475-20016, ГОСТ 2374 7-2015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1.14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Требования к внутренней отделке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(указываются эстетические и эксплуатационные характеристики отделочных материалов, включая текстуру поверхности, цветовую гамму и оттенки, необходимость применения материалов для внутренней отделки объекта на основании вариантов цветовых решений помещений объекта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Чистовая отделка помещений  и оснащение помещений оборудованием и экспозициями, выполняются по отдельному дизайн- проекту, выполненному сторонней организацией с составлением сметной документации и утвержденной собственником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в мокрых помещениях-санузлах принять меры по предотвращению проникновения влаги в смежные помещения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облицовку стен санузлов выполнить керамической плиткой по (ГОСТ 13996-2019) на всю высоту помещен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42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1.15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Требования к наружной отделке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указываются эстетические и эксплуатационные характеристики отделочных материалов, включая текстуру поверхности, цветовую гамму и оттенки, необходимость применения материалов для наружной отделки объекта на основании вариантов цветовых решений фасадов объекта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Цветовое решение выполнить в соответствии с  Архитектурно-градостроительным обликом объекта, согласованным в администрации муниципального района  Аургазинский район Республики Башкортостан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цветовой гамме окружающей застройк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ены - вентилируемый фасад по системе Альт-фасад-01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</w:t>
            </w:r>
            <w:r>
              <w:rPr/>
              <w:t xml:space="preserve">Окна - ПВХ профиль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</w:t>
            </w:r>
            <w:r>
              <w:rPr/>
              <w:t>Козырьки входной группы - легкая металлоконструкция с заполнением из стекл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ходные двери - ПВХ профиль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Цоколь - вентилируемый фасад по системе Альт-фасад-01 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1.16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Требования к обеспечению безопасности объекта при опасных природных процессах и явлениях и техногенных воздействиях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указываются в случае если строительство и эксплуатация объекта планируется в сложных природных условиях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выполняется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1.17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Требования к инженерной защите территории объекта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highlight w:val="yellow"/>
              </w:rPr>
            </w:pPr>
            <w:r>
              <w:rPr/>
              <w:t>(указываются в случае если строительство и эксплуатация объекта планируется в сложных природных условиях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выполняется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2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Требования к технологическим и конструктивным решениям линейного объекта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для линейных объектов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</w:t>
            </w:r>
            <w:r>
              <w:rPr/>
              <w:t>Не выполняетс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3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Требования к зданиям, строениям и сооружениям, входящим в инфраструктуру линейного объекта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указываются для линейных объектов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выполняется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4.</w:t>
            </w:r>
          </w:p>
        </w:tc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ребования к инженерно-техническим решениям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4.1.</w:t>
            </w:r>
          </w:p>
        </w:tc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Требования к основному технологическому оборудованию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(указывается тип и основные характеристики по укрупненной номенклатуре, для объектов непроизводственного назначения должно быть установлено требование о выборе оборудования на основании технико-экономических расчетов, технико-экономического сравнения вариантов)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4.1.1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опление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4.1.2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нтиляция</w:t>
            </w:r>
          </w:p>
        </w:tc>
        <w:tc>
          <w:tcPr>
            <w:tcW w:w="5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пределить проектом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орудование ИТП (по необходимости) проектируется специализированной организацией.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4.1.3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опровод</w:t>
            </w:r>
          </w:p>
        </w:tc>
        <w:tc>
          <w:tcPr>
            <w:tcW w:w="5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4.1.4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лизация</w:t>
            </w:r>
          </w:p>
        </w:tc>
        <w:tc>
          <w:tcPr>
            <w:tcW w:w="5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4.1.5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Электроснабжение и электроосвещение внутреннее</w:t>
            </w:r>
          </w:p>
        </w:tc>
        <w:tc>
          <w:tcPr>
            <w:tcW w:w="5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4.1.6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еонаблюдение и СКУД</w:t>
            </w:r>
          </w:p>
        </w:tc>
        <w:tc>
          <w:tcPr>
            <w:tcW w:w="5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4.1.7.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сети инженерно-технического обеспечения:</w:t>
            </w:r>
          </w:p>
        </w:tc>
        <w:tc>
          <w:tcPr>
            <w:tcW w:w="5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4.2.</w:t>
            </w:r>
          </w:p>
        </w:tc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наружным сетям инженерно-технического обеспечения, точкам присоедин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указываются требования к объемам проектирования внешних сетей и реквизиты полученных технических условий, которые прилагаются к заданию на проектирование)</w:t>
            </w:r>
            <w:r>
              <w:rPr/>
              <w:t>: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4.2.1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оснабжение: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условия на подключение к инженерным сетям предоставляет Заказчик в установленные Договором сро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од ливневых стоков предусмотреть по дорожной одежде проездов на грунт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4.2.2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оотведение:</w:t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4.2.3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плоснабжение:</w:t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4.2.4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снабжение и наружное освещение:</w:t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4.2.5.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сети инженерно-технического обеспечения:</w:t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5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мероприятиям по охране окружающей среды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</w:t>
            </w:r>
            <w:r>
              <w:rPr/>
              <w:t>Не выполняетс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6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мероприятиям по обеспечению пожарной безопасности: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 объеме требований нормативной документации 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7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мероприятиям по обеспечению соблюдения требований энергетической эффективности и по оснащенности объекта приборами учета используемых энергетических ресурсов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(не указываются в отношении объектов,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объеме требований нормативной документации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8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мероприятиям по обеспечению доступа инвалидов к объекту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ектные решения должны обеспечивать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досягаемость и беспрепятственность передвижения к помещениям 1-го этажа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безопасность путей движения, в том числе эвакуационных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своевременное получение полноценной и качественной информации, позволяющей ориентироваться, использовать оборудование, получать услуги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удобство, комфорт среды жизнедеятельност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ля маломобильных групп населения от уровня площадки крыльца до уровня тротуара предусмотреть пандус с уклоном 1:20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29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инженерно-техническому укреплению объекта в целях обеспечения его антитеррористической защищенност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указывается необходимость выполнения мероприятий и (или) соответствующих разделов проектной документации в соответствии с требованиями технических регламентов с учетом функционального назначения и параметров объекта, а также требований постановления Правительства Российской Федерации от 25 декабря 2013 года N 1244 "Об антитеррористической защищенности объектов (территорий)" (Собрание законодательства Российской Федерации, 2013, N 52, ст. 7220, 2016, N 50, ст. 7108; 2017, N 31, ст. 4929, N 33, ст. 5192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выполняется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30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соблюдению безопасных для здоровья человека условий проживания и пребывания в объекте и требования к соблюдению безопасного уровня воздействия объекта на окружающую среду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указывается необходимость выполнения мероприятий и (или) подготовки соответствующих разделов проектной документации в соответствии с требованиями технических регламентов с учетом функционального назначения, а также экологической и санитарно-гигиенической опасности предприятия (объекта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требуется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31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ребования к технической эксплуатации и техническому обслуживанию объекта: 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выполняется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32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проекту организации строительства объекта: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соответствии с требованиями п.38 «Положение о составе разделов проектной документации и требованиях к их содержанию, утвержденного Постановлением Правительства РФ №87 от 16.08.2008г. с изменениями на 27.05.2022 года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33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снование необходимости сноса или сохранения зданий, сооружений, зеленых насаждений, а также переноса инженерных сетей и коммуникаций, расположенных на земельном участке, на котором планируется размещение объекта: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требуется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34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решениям по благоустройству прилегающей территории, к малым архитектурным формам и к планировочной организации земельного участка, на котором планируется размещение объек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ыполнить согласно действующим нормативным требованиям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лементы благоустройства запроектировать с учетом действующих норм, с обеспечением доступа для МГН и размещением парковок, уличных фонарей освещения, озеленен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35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разработке проекта восстановления (рекультивации) нарушенных земель или плодородного сло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при необходимости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требуется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36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местам складирования излишков грунта и (или) мусора при строительстве и протяженность маршрута их доставк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при необходимости с учетом требований правовых актов органов местного самоуправления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пределить проектом. Согласно документам, представленным Заказчиком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37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выполнению научно-исследовательских и опытно-конструкторских работ в процессе проектирования и строительства объек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указываются в случае необходимости выполнения научно-исследовательских и опытно-конструкторских работ при проектировании и строительстве объекта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требуется</w:t>
            </w:r>
          </w:p>
        </w:tc>
      </w:tr>
      <w:tr>
        <w:trPr>
          <w:trHeight w:val="423" w:hRule="atLeast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II. Иные требования к проектированию</w:t>
            </w:r>
          </w:p>
        </w:tc>
      </w:tr>
      <w:tr>
        <w:trPr>
          <w:trHeight w:val="24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38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ребования к составу проектной документации, в соответствии с требованиями Постановления Правительства РФ № 87 от 16.02.2008 и ГОСТ Р 21.1101-2013.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. Состав и содержание разделов проектной документации должны соответствовать Постановлению Правительства Российской Федерации от 16.02.2008 № 87 «О составе разделов проектной документации и требованиях к их содержанию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. В разделе «Пояснительная записка» должны быть приложены все исходные данные, полученные в ходе проектирования объекта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3. Разработать и представить на утверждение в адрес Застройщика разделы: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</w:t>
            </w:r>
            <w:r>
              <w:rPr/>
              <w:t>ПЗ - "Пояснительная записка"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ЗУ- "Схема планировочной организации земельного участка"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Р - "Объемно-планировочные и архитектурные решения"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КР - "Конструктивные решения"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С - "Проект организации строительства",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ДИ - "Мероприятия по обеспечению доступа инвалидов к объекту капитального строительства"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К - «Сети водоснабжения и канализации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С - «Электроснабжение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О -  «Электроосвещение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С - «Пожарная сигнализация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М - «Сметная документация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39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подготовке сметной документации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(указываются требования к подготовке сметной документации, в том числе метод определения сметной стоимости строительст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разделе «Смета на строительство объектов капитального строительства» сметную документацию составить в текущих ценах ресурсно-индексным методом с применением сборников ГЭСН-2022, ГЭСНр-2022, ГЭСНм-2022 и сборникам ФСБЦ-2022 на материалы, изделия, конструкции, введенным в действие приказом Министерства строительства и жилищно-коммунального хозяйства Российской Федерации от 30.12.2021 № 1046/пр с изменениями согласно Приказа Министерства строительства и жилищно-коммунального хозяйства Российской Федерации от 02.08.2023 № 551/пр. и в соответствии с Методикой определения стоимости строительства, реконструкции, капитального ремонта, сноса объектов капитального строительства, работ по сохранению объектов культурного наследства (памятников истории и культуры) народов Российской Федерации на территории Российской Федерации, утвержденная приказом Министерства строительства и жилищно-коммунального хозяйства Российской Федерации от 04.08.2020 № 421/пр.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40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разработке специальных технических услов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(указываются в случаях, когда разработка и применение специальных технических условий допускается Федеральным законом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s://normativ.kontur.ru/document?moduleid=1&amp;documentid=217998" \l "l0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от 30 декабря 2009 г. N 384-ФЗ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"Технический регламент о безопасности зданий и сооружений" и постановлением Правительства Российской Федераци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s://normativ.kontur.ru/document?moduleid=1&amp;documentid=305459" \l "l0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от 16 февраля 2008 года N 87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"О составе разделов проектной документации и требованиях к их содержанию"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требуется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41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ребования о применении при разработке проектной документации документов в области стандартизации, не включенных в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264413" \l "l5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еречень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национальных стандартов и сводов правил частей таких стандартов и сводов правил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и разработке  рабочей документации учесть требования нормативных документов в том числе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Приказ №1190 от 14.07.2020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22 июля 2008 г. 123-ФЗ «Технический регламент о требованиях пожарной безопасности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Перечень документов в области стандартизации, в результате применения которых не добровольной основе обеспечивается соблюдение требований Федерального закона от 30 декабря 2009 г. №З84-ФЗ «Технический регламент о безопасности зданий и сооружений», приказ Росстандарта от 02.04.2020№687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Перечень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22 июля 2008 г. №123-ФЗ «Технический регламент о требованиях пожарной безопасности, приказ Росстата от 14.07.2020№1190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от 30 декабря 2009 г. №З84-ФЗ «Технический регламент о безопасности зданий и сооружений», утвержденный постановлением Правительства РФ от 28.05.2021 №815 (с изм. от 20 мая 2022 года)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Федеральным законом Российской Федерации от 30.03.1999 N 52-ФЗ "О санитарно-эпидемиологическом благополучии населения"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СанПиН 2.2.1/2.1.1.1200-03 «Санитарно-защитные зоны и санитарная классификация предприятий, сооружений и иных объектов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СП 22.3670-20 «Санитарно-эпидемиологические требования к условиям труда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СП 51.13330.2011 «Защита от шума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42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выполнению демонстрационных материалов, маке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требуется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43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о применении технологий информационного моделирования: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требуетс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44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е о применении экономически эффективной проектной документации повторного использо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указывается требование о подготовке проектной документации с использованием экономически эффективной проектной документации повторного использовани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, а при отсутствии такой проектной документации - с учетом критериев экономической эффективности проектной документации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требуетс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45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полнительные требования и указания, конкретизирующие объем проектных работ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.Заказчику до начала проектирования собрать все необходимые исходные данные и исходно-разрешительные документы. Получить все технические условия от эксплуатирующих службах и организациях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.</w:t>
              <w:tab/>
              <w:t>Рабочую документацию согласовывает Заказчик с организациями (службами), выдавшими технические условия на присоединения к инженерным сетям (коммуникациям)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3.</w:t>
              <w:tab/>
              <w:t>Документация, передаваемая заказчику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3 (три) экземпляров - на бумажном носител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электронная версия – 1 (один) CD-RW диск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45.1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Исполнителю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Действующий член СРО в области проектирования и инженерных изысканий, что подтверждается предоставлением выписок из реестра члена саморегулируемой организации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45.2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обые условия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став разделов разрабатываемой документации согласовать с Заказчиком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отовую документацию оформить подписями руководителя Исполнителя, главного инженера Исполнителя, печатью Исполнителя, а также справкой Исполнителя о соответствии разработанной документации требованиям действующего законодательства и задания на проектировани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highlight w:val="yellow"/>
              </w:rPr>
              <w:t>Исполнитель за свой счет сопровождает проектно-сметную документацию до момента</w:t>
            </w:r>
            <w:r>
              <w:rPr/>
              <w:t xml:space="preserve"> </w:t>
            </w:r>
            <w:r>
              <w:rPr>
                <w:highlight w:val="yellow"/>
              </w:rPr>
              <w:t>получения положительного заключения государственной экспертизы в части    достоверности определения сметной стоимости работ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едставляет пояснения, документы и обоснован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носит в проектно-сметную документацию изменения по результатам экспертизы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тветы на замечания оформляет в виде таблицы (замечание, ответ на замечание).</w:t>
            </w:r>
          </w:p>
        </w:tc>
      </w:tr>
      <w:tr>
        <w:trPr>
          <w:trHeight w:val="1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46.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заданию на проектирование прилагаются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</w:t>
            </w:r>
            <w:r>
              <w:rPr/>
              <w:t>Документы и материалы, необходимые для проектирования, в случаях, предусмотренных законодательством Российской Федерации.</w:t>
            </w:r>
          </w:p>
        </w:tc>
      </w:tr>
    </w:tbl>
    <w:p>
      <w:pPr>
        <w:pStyle w:val="Normal"/>
        <w:widowControl w:val="false"/>
        <w:ind w:left="5954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color">
    <w:name w:val="highlightcolo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42:00Z</dcterms:created>
  <dc:creator>Секретарь</dc:creator>
  <dc:description/>
  <cp:keywords/>
  <dc:language>en-US</dc:language>
  <cp:lastModifiedBy>User107</cp:lastModifiedBy>
  <cp:lastPrinted>2023-08-09T11:22:00Z</cp:lastPrinted>
  <dcterms:modified xsi:type="dcterms:W3CDTF">2024-04-11T11:42:00Z</dcterms:modified>
  <cp:revision>2</cp:revision>
  <dc:subject/>
  <dc:title>Утверждаю:</dc:title>
</cp:coreProperties>
</file>