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41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ин М. З., тел.: +7-34745-21072, факс: +7-34745-22408, e-mail: dmshgaysi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1"/>
        <w:gridCol w:w="1371"/>
        <w:gridCol w:w="2853"/>
        <w:gridCol w:w="219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2 403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8413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ы по ГАУ Гос.экспертизе. Текст запроса: Добрый день. Вопрос: 1. За чей счет будет проводиться получение заключения    достоверности определения сметной стоимости работ в ГАУ Управление государственной экспертизы РБ ?</w:t>
        <w:br/>
        <w:t>2. В указанный срок выполнения до 15.08.2024 г. входит прохождение гос. экспертизы?</w:t>
        <w:br/>
        <w:t>Просим вас внести уточняющую информацию в закупочную документацию.. Текст ответа: На основании поступившего запроса заказчиком принято решение о внесении изменений в документацию о проведении запроса котировок в электронной форм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7:40Z</dcterms:created>
  <dc:creator/>
  <dc:description/>
  <dc:language>en-US</dc:language>
  <cp:lastModifiedBy/>
  <dcterms:modified xsi:type="dcterms:W3CDTF">2024-04-11T12:07:40Z</dcterms:modified>
  <cp:revision>2</cp:revision>
  <dc:subject/>
  <dc:title/>
</cp:coreProperties>
</file>