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3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СПОРТИВНЫЙ ЦЕНТР" (ИНН: 5306007179, КПП: 530601001, ОГРН: 1105336000054).</w:t>
      </w:r>
    </w:p>
    <w:p>
      <w:pPr>
        <w:pStyle w:val="Text"/>
        <w:rPr/>
      </w:pPr>
      <w:r>
        <w:rPr/>
        <w:t>Место нахождения: 174760, Новгородская область, Любытинский район, рабочий поселок Любытино, Пушкинская ул., д.24.</w:t>
      </w:r>
    </w:p>
    <w:p>
      <w:pPr>
        <w:pStyle w:val="Text"/>
        <w:rPr/>
      </w:pPr>
      <w:r>
        <w:rPr/>
        <w:t>Почтовый адрес: 174760, Новгородская область, Любытинский район, рабочий поселок Любытино, Пушкинская ул., д.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СПОРТИВНЫЙ ЦЕНТР" (ИНН: 5306007179, КПП: 530601001, ОГРН: 1105336000054).</w:t>
      </w:r>
    </w:p>
    <w:p>
      <w:pPr>
        <w:pStyle w:val="Text"/>
        <w:rPr/>
      </w:pPr>
      <w:r>
        <w:rPr/>
        <w:t>Место нахождения: 174760, Новгородская область, Любытинский район, рабочий поселок Любытино, Пушкинская ул., д.24.</w:t>
      </w:r>
    </w:p>
    <w:p>
      <w:pPr>
        <w:pStyle w:val="Text"/>
        <w:rPr/>
      </w:pPr>
      <w:r>
        <w:rPr/>
        <w:t>Почтовый адрес: 174760, Новгородская область, Любытинский район, рабочий поселок Любытино, Пушкинская ул., д.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ирбеков Мурад Арсланбекович, тел.: +7 816 686-15-58, e-mail: maufsc202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 для нужд МАУ "ФС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 для нужд МАУ "ФС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46"/>
        <w:gridCol w:w="2723"/>
        <w:gridCol w:w="1851"/>
        <w:gridCol w:w="256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Машина поломоечная BD 43/35 C Ep (или эквивалент)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Машина поломоечная BR 30/4 C Retail (или эквивалент)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оломойки: 1 Штука, Электрополомой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7 743.8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24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760, Новгородская область, Любытинский район, рабочий поселок Любытино, Пушкинская ул., д.24, 24 апре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2:51Z</dcterms:created>
  <dc:creator/>
  <dc:description/>
  <dc:language>en-US</dc:language>
  <cp:lastModifiedBy/>
  <dcterms:modified xsi:type="dcterms:W3CDTF">2024-04-12T09:32:51Z</dcterms:modified>
  <cp:revision>2</cp:revision>
  <dc:subject/>
  <dc:title/>
</cp:coreProperties>
</file>