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 Андрей Николаевич, тел.: +7 8184 531310, e-mail: mpgre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778"/>
        <w:gridCol w:w="3355"/>
        <w:gridCol w:w="2423"/>
        <w:gridCol w:w="166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каменного угля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Тонна;^метрическая тонна (1000 кг)): городской округ Архангельской области «Северодвинск». село Ненокса. котельная (кадастровый номер 29:28:000000:801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2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городской округ Архангельской области «Северодвинск», село Ненокса, котельная (кадастровый номер 29:28:000000:801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период с даты заключения договора по 01.08.2024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90 000 (сто девяносто тысяч) рублей 00 копеек, что составляет 10% от начальной (максимальной)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Архангельская область, город Северодвинск, улица Серго Орджоникидзе, дом 2А, 6 мая 2024 года в 11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Архангельская область, город Северодвинск, улица Серго Орджоникидзе, дом 2А, 7 мая 2024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12, ОБЛ АРХАНГЕЛЬСКАЯ, Г. СЕВЕРОДВИНСК, УЛ СЕРГО ОРДЖОНИКИДЗЕ, 2А, 7 ма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5:38Z</dcterms:created>
  <dc:creator/>
  <dc:description/>
  <dc:language>en-US</dc:language>
  <cp:lastModifiedBy/>
  <dcterms:modified xsi:type="dcterms:W3CDTF">2024-04-12T10:35:39Z</dcterms:modified>
  <cp:revision>2</cp:revision>
  <dc:subject/>
  <dc:title/>
</cp:coreProperties>
</file>