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356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4858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2022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Издательский дом "Республика Башкортостан" (ИНН: 0278066967, КПП: 027801001, ОГРН: 1020203229892).</w:t>
      </w:r>
    </w:p>
    <w:p>
      <w:pPr>
        <w:pStyle w:val="Text"/>
        <w:rPr/>
      </w:pPr>
      <w:r>
        <w:rPr/>
        <w:t>Место нахождения: 450079, РБ, г. Уфа, ул. 50-летия Октября, 13.</w:t>
      </w:r>
    </w:p>
    <w:p>
      <w:pPr>
        <w:pStyle w:val="Text"/>
        <w:rPr/>
      </w:pPr>
      <w:r>
        <w:rPr/>
        <w:t>Почтовый адрес: 450079, РБ, г. Уфа, ул. 50-летия Октября,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Издательский дом "Республика Башкортостан" (ИНН: 0278066967, КПП: 027801001, ОГРН: 1020203229892).</w:t>
      </w:r>
    </w:p>
    <w:p>
      <w:pPr>
        <w:pStyle w:val="Text"/>
        <w:rPr/>
      </w:pPr>
      <w:r>
        <w:rPr/>
        <w:t>Место нахождения: 450079, РБ, г. Уфа, ул. 50-летия Октября, 13.</w:t>
      </w:r>
    </w:p>
    <w:p>
      <w:pPr>
        <w:pStyle w:val="Text"/>
        <w:rPr/>
      </w:pPr>
      <w:r>
        <w:rPr/>
        <w:t>Почтовый адрес: 450079, РБ, г. Уфа, ул. 50-летия Октября,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аргалиев Р. Р., тел.: +7 347 226 99 45, факс: +7 347 226 99 45, e-mail: khasanov.f@rbsmi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мтоварного фургона для Стерлитамакского ИЦ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мтоварного фургона для Стерлитамакского ИЦ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71"/>
        <w:gridCol w:w="1482"/>
        <w:gridCol w:w="2969"/>
        <w:gridCol w:w="2210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редства транспортные-фургоны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9.280: Средства транспортные-фургоны для перевозки пищевых продуктов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-фургоны 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0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рта 2024 года по 12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преля 2024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апреля 2024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9, РБ, г. Уфа, ул. 50-летия Октября, 13, 15 апреля 2024 года в 11:52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365, - 12.04.2024 15:1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305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4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фаргалиев Расул Рауф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дуллина Айгуль Хали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чук Алексе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дыков Марат А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санов Фанис Фаиз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52:16Z</dcterms:created>
  <dc:creator/>
  <dc:description/>
  <dc:language>en-US</dc:language>
  <cp:lastModifiedBy/>
  <dcterms:modified xsi:type="dcterms:W3CDTF">2024-04-15T06:52:17Z</dcterms:modified>
  <cp:revision>2</cp:revision>
  <dc:subject/>
  <dc:title/>
</cp:coreProperties>
</file>