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999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460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РЕСПУБЛИКИ БУРЯТИЯ "ПОЛИТЕХНИЧЕСКИЙ ТЕХНИКУМ" (ИНН: 0309005029, КПП: 030901001, ОГРН: 1020300667034).</w:t>
      </w:r>
    </w:p>
    <w:p>
      <w:pPr>
        <w:pStyle w:val="Text"/>
        <w:rPr/>
      </w:pPr>
      <w:r>
        <w:rPr/>
        <w:t>Место нахождения: 671247, республика Бурятия, Кабанский район, поселок городского типа Селенгинск, Солнечный микрорайон, 42.</w:t>
      </w:r>
    </w:p>
    <w:p>
      <w:pPr>
        <w:pStyle w:val="Text"/>
        <w:rPr/>
      </w:pPr>
      <w:r>
        <w:rPr/>
        <w:t>Почтовый адрес: 671247, республика Бурятия, Кабанский район, поселок городского типа Селенгинск, Солнечный микрорайон,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РЕСПУБЛИКИ БУРЯТИЯ "ПОЛИТЕХНИЧЕСКИЙ ТЕХНИКУМ" (ИНН: 0309005029, КПП: 030901001, ОГРН: 1020300667034).</w:t>
      </w:r>
    </w:p>
    <w:p>
      <w:pPr>
        <w:pStyle w:val="Text"/>
        <w:rPr/>
      </w:pPr>
      <w:r>
        <w:rPr/>
        <w:t>Место нахождения: 671247, республика Бурятия, Кабанский район, поселок городского типа Селенгинск, Солнечный микрорайон, 42.</w:t>
      </w:r>
    </w:p>
    <w:p>
      <w:pPr>
        <w:pStyle w:val="Text"/>
        <w:rPr/>
      </w:pPr>
      <w:r>
        <w:rPr/>
        <w:t>Почтовый адрес: 671247, республика Бурятия, Кабанский район, поселок городского типа Селенгинск, Солнечный микрорайон,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кимов О. В., тел.: +7-30138-74138, e-mail: sel-politeh-bu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14"/>
        <w:gridCol w:w="1546"/>
        <w:gridCol w:w="2776"/>
        <w:gridCol w:w="228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и демонстрационные: 25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53 518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4 года по 15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4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247, республика Бурятия, Кабанский район, поселок городского типа Селенгинск, Солнечный микрорайон, 42, 15 апреля 2024 года в 13:24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преля 2024 года в 10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247, республика Бурятия, Кабанский район, поселок городского типа Селенгинск, Солнечный микрорайон, 42, 16 апреля 2024 года в 17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6:22:32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9:55:15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4:13Z</dcterms:created>
  <dc:creator/>
  <dc:description/>
  <dc:language>en-US</dc:language>
  <cp:lastModifiedBy/>
  <dcterms:modified xsi:type="dcterms:W3CDTF">2024-04-15T08:24:13Z</dcterms:modified>
  <cp:revision>2</cp:revision>
  <dc:subject/>
  <dc:title/>
</cp:coreProperties>
</file>