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9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а О. В., тел.: +7 963 355-67-35, e-mail: colobok57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93"/>
        <w:gridCol w:w="1699"/>
        <w:gridCol w:w="2516"/>
        <w:gridCol w:w="268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светительных прибор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.19.300: Услуги по ремонту осветительных прибор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: Ремонт прочих предметов личного потребления и бытов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светительных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897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3119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Просим дать разъяснения согласно тексту запроса во вложении.. Текст ответа: Уважаемый участник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ом в составе документации приложены файлы с положительными «Заключениями о проверке определения сметной стоимости», что свидетельствует о соответствии определения сметной стоимости по объекта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изменений не требу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2:31Z</dcterms:created>
  <dc:creator/>
  <dc:description/>
  <dc:language>en-US</dc:language>
  <cp:lastModifiedBy/>
  <dcterms:modified xsi:type="dcterms:W3CDTF">2024-04-15T14:12:31Z</dcterms:modified>
  <cp:revision>2</cp:revision>
  <dc:subject/>
  <dc:title/>
</cp:coreProperties>
</file>