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7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48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юзгин Д. Н., тел.: +79231218855, e-mail: jensib20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1"/>
        <w:gridCol w:w="1473"/>
        <w:gridCol w:w="2634"/>
        <w:gridCol w:w="255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.1: Услуги по оптовой торговле автомобильными деталями, узлами и принадлежностям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4 года по 2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32, Новосибирская область, город Новосибирск, Горский мкр, д. 40/1, офис 5, 26 апреля 2024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9:07Z</dcterms:created>
  <dc:creator/>
  <dc:description/>
  <dc:language>en-US</dc:language>
  <cp:lastModifiedBy/>
  <dcterms:modified xsi:type="dcterms:W3CDTF">2024-04-16T12:09:07Z</dcterms:modified>
  <cp:revision>2</cp:revision>
  <dc:subject/>
  <dc:title/>
</cp:coreProperties>
</file>