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16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*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МАРЕВСКАЯ СРЕДНЯЯ ОБЩЕОБРАЗОВАТЕЛЬНАЯ ШКОЛА" ТЫНДИНСКОГО МУНИЦИПАЛЬНОГО ОКРУГА (ИНН: 2828006485, КПП: 282801001, ОГРН: 1022801227305).</w:t>
      </w:r>
    </w:p>
    <w:p>
      <w:pPr>
        <w:pStyle w:val="Text"/>
        <w:rPr/>
      </w:pPr>
      <w:r>
        <w:rPr/>
        <w:t>Место нахождения: 676250, Амурская область, Тындинский р-н, п Маревый, Тульская ул, влд. 2.</w:t>
      </w:r>
    </w:p>
    <w:p>
      <w:pPr>
        <w:pStyle w:val="Text"/>
        <w:rPr/>
      </w:pPr>
      <w:r>
        <w:rPr/>
        <w:t>Почтовый адрес: 676250, Амурская область, Тындинский р-н, п Маревый, Тульская ул, влд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"МАРЕВСКАЯ СРЕДНЯЯ ОБЩЕОБРАЗОВАТЕЛЬНАЯ ШКОЛА" ТЫНДИНСКОГО МУНИЦИПАЛЬНОГО ОКРУГА (ИНН: 2828006485, КПП: 282801001, ОГРН: 1022801227305).</w:t>
      </w:r>
    </w:p>
    <w:p>
      <w:pPr>
        <w:pStyle w:val="Text"/>
        <w:rPr/>
      </w:pPr>
      <w:r>
        <w:rPr/>
        <w:t>Место нахождения: 676250, Амурская область, Тындинский р-н, п Маревый, Тульская ул, влд. 2.</w:t>
      </w:r>
    </w:p>
    <w:p>
      <w:pPr>
        <w:pStyle w:val="Text"/>
        <w:rPr/>
      </w:pPr>
      <w:r>
        <w:rPr/>
        <w:t>Почтовый адрес: 676250, Амурская область, Тындинский р-н, п Маревый, Тульская ул, влд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зоренова Людмила Васильевна, тел.: +8 (41656) 58256, e-mail: uo-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2123"/>
        <w:gridCol w:w="2090"/>
        <w:gridCol w:w="2540"/>
        <w:gridCol w:w="236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 (Пачка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 прочая: 65 Пач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ить офисную бумагу в соответствии со специфик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25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4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6250, Амурская область, Тындинский р-н, п Маревый, Тульская ул, влд. 2, 25 апреля 2024 года в 10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9:35Z</dcterms:created>
  <dc:creator/>
  <dc:description/>
  <dc:language>en-US</dc:language>
  <cp:lastModifiedBy/>
  <dcterms:modified xsi:type="dcterms:W3CDTF">2024-04-17T08:19:36Z</dcterms:modified>
  <cp:revision>2</cp:revision>
  <dc:subject/>
  <dc:title/>
</cp:coreProperties>
</file>