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ПОДВЕДЕНИЯ ИТОГОВ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003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04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МК ЭНЕРГОСЕТЕВАЯ КОМПАНИЯ" (ИНН: 7449045730, КПП: 744901001, ОГРН: 1047422511201).</w:t>
      </w:r>
    </w:p>
    <w:p>
      <w:pPr>
        <w:pStyle w:val="Text"/>
        <w:rPr/>
      </w:pPr>
      <w:r>
        <w:rPr/>
        <w:t>Место нахождения: 454129, ЧЕЛЯБИНСКАЯ ОБЛАСТЬ, г.о. ЧЕЛЯБИНСКИЙ, ЛЕНИНСКИЙ, Г ЧЕЛЯБИНСК, УЛ МАШИНОСТРОИТЕЛЕЙ, Д. 21.</w:t>
      </w:r>
    </w:p>
    <w:p>
      <w:pPr>
        <w:pStyle w:val="Text"/>
        <w:rPr/>
      </w:pPr>
      <w:r>
        <w:rPr/>
        <w:t>Почтовый адрес: 454129, ЧЕЛЯБИНСКАЯ ОБЛАСТЬ, г.о. ЧЕЛЯБИНСКИЙ, ЛЕНИНСКИЙ, Г ЧЕЛЯБИНСК, УЛ МАШИНОСТРОИТЕЛЕЙ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МК ЭНЕРГОСЕТЕВАЯ КОМПАНИЯ" (ИНН: 7449045730, КПП: 744901001, ОГРН: 1047422511201).</w:t>
      </w:r>
    </w:p>
    <w:p>
      <w:pPr>
        <w:pStyle w:val="Text"/>
        <w:rPr/>
      </w:pPr>
      <w:r>
        <w:rPr/>
        <w:t>Место нахождения: 454129, ЧЕЛЯБИНСКАЯ ОБЛАСТЬ, г.о. ЧЕЛЯБИНСКИЙ, ЛЕНИНСКИЙ, Г ЧЕЛЯБИНСК, УЛ МАШИНОСТРОИТЕЛЕЙ, Д. 21.</w:t>
      </w:r>
    </w:p>
    <w:p>
      <w:pPr>
        <w:pStyle w:val="Text"/>
        <w:rPr/>
      </w:pPr>
      <w:r>
        <w:rPr/>
        <w:t>Почтовый адрес: 454129, ЧЕЛЯБИНСКАЯ ОБЛАСТЬ, г.о. ЧЕЛЯБИНСКИЙ, ЛЕНИНСКИЙ, Г ЧЕЛЯБИНСК, УЛ МАШИНОСТРОИТЕЛЕЙ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а Е. А., тел.: +7 351 200-62-39, 62194, e-mail: elena.kozlova@tmk-group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неплановому ремонту напорного трубопровода чистого цикла в СТТ №2 от узла «А» до узла «Ж».</w:t>
        <w:br/>
        <w:t>Инв.№10000000942 «Напорный и обратный трубопровод чистого цикла в сантехтоннеле № 2, трубопровод для подачи и отвода технической воды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неплановому ремонту напорного трубопровода чистого цикла в СТТ №2 от узла «А» до узла «Ж».</w:t>
        <w:br/>
        <w:t>Инв.№10000000942 «Напорный и обратный трубопровод чистого цикла в сантехтоннеле № 2, трубопровод для подачи и отвода технической вод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470"/>
        <w:gridCol w:w="1406"/>
        <w:gridCol w:w="2500"/>
        <w:gridCol w:w="287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: 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, вентиляции и кондиционирования воздух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507 132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4 года в 1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29, ЧЕЛЯБИНСКАЯ ОБЛАСТЬ, г.о. ЧЕЛЯБИНСКИЙ, ЛЕНИНСКИЙ, Г ЧЕЛЯБИНСК, УЛ МАШИНОСТРОИТЕЛЕЙ, Д. 21, 17 апреля 2024 года в 13:0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Председатель комиссии – Новоселов Никита Андреевич – Заместитель генерального директора по развитию и реализации услуг АО «ТМК ЭСК»;</w:t>
        <w:br/>
        <w:t>Заместитель председателя комиссии -  Савинов Геннадий Владимирович – Начальник отдела закупа и реализации услуг АО «ТМК ЭСК»;</w:t>
        <w:br/>
        <w:t>Член комиссии – Кондаков Антон Викторович- Начальник энергетического цеха АО «ТМК ЭСК»;</w:t>
        <w:br/>
        <w:t>Член комиссии – Мурашов Олег Владимирович – Заместитель начальника цеха по ремонту оборудования энергетического цех АО «ТМК ЭСК»;</w:t>
        <w:br/>
        <w:t>Секретарь комиссии – Козлова Елена Андреевна – Ведущий менеджер отдела закупа и реализации услуг АО «ТМК ЭСК».</w:t>
        <w:br/>
        <w:t>На заседании аукционной комиссии присутствовало 5 членов комиссии из 5. Кворум имеется. Аукционная комиссия правомочна осуществлять свои функции.</w:t>
        <w:br/>
        <w:t>11.</w:t>
        <w:tab/>
        <w:t>Решение комиссии:</w:t>
        <w:br/>
        <w:t xml:space="preserve">В связи с тем, что по результатам проведения аукциона в электронной форме, не поступило ни одной заявки, аукцион в электронной форме признается несостоявшимся (ч. 4 п.п. 17.1.18.2 п. 17.1.18 Положения о закупках АО «ТМК ЭСК»). </w:t>
        <w:br/>
        <w:t xml:space="preserve">Решение принято членами аукционной комиссии единогласно, настоящий протокол подписан всеми членами аукционной комиссии, присутствовавшими на заседании. </w:t>
        <w:br/>
        <w:br/>
        <w:t xml:space="preserve">Подписи членов комиссии: </w:t>
        <w:br/>
        <w:br/>
        <w:t>Председатель комиссии:                               _______________/Н. А Новоселов/</w:t>
        <w:br/>
        <w:tab/>
        <w:br/>
        <w:t>Заместитель председателя комиссии:         _______________/Г. В. Савинов/</w:t>
        <w:br/>
        <w:br/>
        <w:t>Член комиссии:                                              _______________/А. В. Кондаков/</w:t>
        <w:br/>
        <w:br/>
        <w:t>Член комиссии:                                              _______________/О. В. Мурашов/</w:t>
        <w:br/>
        <w:t xml:space="preserve"> </w:t>
        <w:br/>
        <w:t>Секретарь комиссии:                                     _______________/Е. А. Козлова/</w:t>
        <w:b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5:12Z</dcterms:created>
  <dc:creator/>
  <dc:description/>
  <dc:language>en-US</dc:language>
  <cp:lastModifiedBy/>
  <dcterms:modified xsi:type="dcterms:W3CDTF">2024-04-17T10:15:12Z</dcterms:modified>
  <cp:revision>2</cp:revision>
  <dc:subject/>
  <dc:title/>
</cp:coreProperties>
</file>