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984124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853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КОВРОВСКАЯ ГОСУДАРСТВЕННАЯ ТЕХНОЛОГИЧЕСКАЯ АКАДЕМИЯ ИМЕНИ В.А. ДЕГТЯРЕВА" (ИНН: 3305007006, КПП: 330501001, ОГРН: 1023301953223).</w:t>
      </w:r>
    </w:p>
    <w:p>
      <w:pPr>
        <w:pStyle w:val="Text"/>
        <w:rPr/>
      </w:pPr>
      <w:r>
        <w:rPr/>
        <w:t>Место нахождения: 601910, Владимирская область, город Ковров, ул. Маяковского, д.19.</w:t>
      </w:r>
    </w:p>
    <w:p>
      <w:pPr>
        <w:pStyle w:val="Text"/>
        <w:rPr/>
      </w:pPr>
      <w:r>
        <w:rPr/>
        <w:t>Почтовый адрес: 601910, Владимирская область, город Ковров, ул. Маяковского, д.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ищева Е. Е., тел.: 8 49232 6-96-00 доб 221, e-mail: dogovor@dkst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комплекта учебного оборудования (станки) в целях реализации федерального проекта «Профессионалите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учебного оборудования (станки) в целях реализации федерального проекта «Профессионалите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58"/>
        <w:gridCol w:w="1344"/>
        <w:gridCol w:w="2658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 (Штук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металлообрабатывающее: 1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7 119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10, Владимирская область, город Ковров, ул. Маяковского, д.19, 17 апреля 2024 года в 16:2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10, Владимирская область, город Ковров, ул. Маяковского, д.19, 17 апреля 2024 года в 16:2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24 13:33:1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68, - 16.04.2024 13:3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3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инцова Ма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курин Русла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Олеся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пова Татьяна Евген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това Наталья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5:23Z</dcterms:created>
  <dc:creator/>
  <dc:description/>
  <dc:language>en-US</dc:language>
  <cp:lastModifiedBy/>
  <dcterms:modified xsi:type="dcterms:W3CDTF">2024-04-17T11:25:23Z</dcterms:modified>
  <cp:revision>2</cp:revision>
  <dc:subject/>
  <dc:title/>
</cp:coreProperties>
</file>