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96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38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. А., тел.: 7 851 230-84-95, e-mail: zakupki@aspc-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7"/>
        <w:gridCol w:w="1376"/>
        <w:gridCol w:w="3063"/>
        <w:gridCol w:w="177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170: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4 21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4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4 года в 12:00 MCK+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апреля 2024 года в 12:18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ород Астрахань, ул Куликова, д. 42, 18 апреля 2024 года в 10:45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2024 20:20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6:13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2:29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89 860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06 731.5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шанов Дмит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дников Алекс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ченко Наталь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5:57Z</dcterms:created>
  <dc:creator/>
  <dc:description/>
  <dc:language>en-US</dc:language>
  <cp:lastModifiedBy/>
  <dcterms:modified xsi:type="dcterms:W3CDTF">2024-04-18T05:45:57Z</dcterms:modified>
  <cp:revision>2</cp:revision>
  <dc:subject/>
  <dc:title/>
</cp:coreProperties>
</file>