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691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3119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 ПО ФУТБОЛУ "ДИНАМО-ВОЛОГДА" (ИНН: 3525075178, КПП: 352501001, ОГРН: 1033500046546).</w:t>
      </w:r>
    </w:p>
    <w:p>
      <w:pPr>
        <w:pStyle w:val="Text"/>
        <w:rPr/>
      </w:pPr>
      <w:r>
        <w:rPr/>
        <w:t>Место нахождения: 160019, Вологодская область, город Вологда, Варенцовой ул., д.1.</w:t>
      </w:r>
    </w:p>
    <w:p>
      <w:pPr>
        <w:pStyle w:val="Text"/>
        <w:rPr/>
      </w:pPr>
      <w:r>
        <w:rPr/>
        <w:t>Почтовый адрес: 160019, Вологодская область, город Вологда, Варенцовой ул., д.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 ПО ФУТБОЛУ "ДИНАМО-ВОЛОГДА" (ИНН: 3525075178, КПП: 352501001, ОГРН: 1033500046546).</w:t>
      </w:r>
    </w:p>
    <w:p>
      <w:pPr>
        <w:pStyle w:val="Text"/>
        <w:rPr/>
      </w:pPr>
      <w:r>
        <w:rPr/>
        <w:t>Место нахождения: 160019, Вологодская область, город Вологда, Варенцовой ул., д.1.</w:t>
      </w:r>
    </w:p>
    <w:p>
      <w:pPr>
        <w:pStyle w:val="Text"/>
        <w:rPr/>
      </w:pPr>
      <w:r>
        <w:rPr/>
        <w:t>Почтовый адрес: 160019, Вологодская область, город Вологда, Варенцовой ул., д.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ыкова О. В., тел.: +7 963 355-67-35, e-mail: colobok572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системы освещения спортивного ядра и покрытия беговых дорожек и легкоатлетических секторов стадиона «Динамо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системы освещения спортивного ядра и покрытия беговых дорожек и легкоатлетических секторов стадиона «Динамо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2293"/>
        <w:gridCol w:w="1699"/>
        <w:gridCol w:w="2516"/>
        <w:gridCol w:w="2682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осветительных приборов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29.19.300: Услуги по ремонту осветительных приборов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29: Ремонт прочих предметов личного потребления и бытовых това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осветительных приборов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 897 0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4 года по 17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0019, Вологодская область, город Вологда, Варенцовой ул., д.1, 18 апреля 2024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0019, Вологодская область, город Вологда, Варенцовой ул., д.1, 18 апреля 2024 года в 12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4.2024 09:17:2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49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49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496, - 17.04.2024 09:1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9 713 000.00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1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ыкова Ольг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болева Вер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ловьева Екатерина Вале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2:41Z</dcterms:created>
  <dc:creator/>
  <dc:description/>
  <dc:language>en-US</dc:language>
  <cp:lastModifiedBy/>
  <dcterms:modified xsi:type="dcterms:W3CDTF">2024-04-18T09:52:41Z</dcterms:modified>
  <cp:revision>2</cp:revision>
  <dc:subject/>
  <dc:title/>
</cp:coreProperties>
</file>