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77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548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ЕНЕРАЦИЯ СИБИРИ" (ИНН: 5405436860, КПП: 540401001, ОГРН: 1115476072579).</w:t>
      </w:r>
    </w:p>
    <w:p>
      <w:pPr>
        <w:pStyle w:val="Text"/>
        <w:rPr/>
      </w:pPr>
      <w:r>
        <w:rPr/>
        <w:t>Место нахождения: 630032, Новосибирская область, город Новосибирск, Горский мкр, д. 40/1, офис 5.</w:t>
      </w:r>
    </w:p>
    <w:p>
      <w:pPr>
        <w:pStyle w:val="Text"/>
        <w:rPr/>
      </w:pPr>
      <w:r>
        <w:rPr/>
        <w:t>Почтовый адрес: 630032, Новосибирская область, город Новосибирск, Горский мкр, д. 40/1, офи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ЕНЕРАЦИЯ СИБИРИ" (ИНН: 5405436860, КПП: 540401001, ОГРН: 1115476072579).</w:t>
      </w:r>
    </w:p>
    <w:p>
      <w:pPr>
        <w:pStyle w:val="Text"/>
        <w:rPr/>
      </w:pPr>
      <w:r>
        <w:rPr/>
        <w:t>Место нахождения: 630032, Новосибирская область, город Новосибирск, Горский мкр, д. 40/1, офис 5.</w:t>
      </w:r>
    </w:p>
    <w:p>
      <w:pPr>
        <w:pStyle w:val="Text"/>
        <w:rPr/>
      </w:pPr>
      <w:r>
        <w:rPr/>
        <w:t>Почтовый адрес: 630032, Новосибирская область, город Новосибирск, Горский мкр, д. 40/1, офи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юзгин Д. Н., тел.: +79231218855, e-mail: jensib20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и поставка запасных частей на газопоршневые генераторы Caterpillar G3520C № GZN0065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и поставка запасных частей на газопоршневые генераторы Caterpillar G3520C № GZN0065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71"/>
        <w:gridCol w:w="1473"/>
        <w:gridCol w:w="2634"/>
        <w:gridCol w:w="255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.1: Услуги по оптовой торговле автомобильными деталями, узлами и принадлежностям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осиби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преля 2024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032, Новосибирская область, город Новосибирск, Горский мкр, д. 40/1, офис 5, 26 апреля 2024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апре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31:07Z</dcterms:created>
  <dc:creator/>
  <dc:description/>
  <dc:language>en-US</dc:language>
  <cp:lastModifiedBy/>
  <dcterms:modified xsi:type="dcterms:W3CDTF">2024-04-18T10:31:07Z</dcterms:modified>
  <cp:revision>2</cp:revision>
  <dc:subject/>
  <dc:title/>
</cp:coreProperties>
</file>