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НЦЕРТНО-ТЕАТРАЛЬНОЕ ОБЪЕДИНЕНИЕ" ГОРОДСКОГО ОКРУГА ГОРОД КУМЕРТАУ РЕСПУБЛИКИ БАШКОРТОСТАН (ИНН: 0262007268, КПП: 026201001, ОГРН: 1020201811871).</w:t>
      </w:r>
    </w:p>
    <w:p>
      <w:pPr>
        <w:pStyle w:val="Text"/>
        <w:rPr/>
      </w:pPr>
      <w:r>
        <w:rPr/>
        <w:t>Место нахождения: 453300, РЕСП БАШКОРТОСТАН, Г. КУМЕРТАУ, УЛ 40 ЛЕТ ПОБЕДЫ, ДОМ 1.</w:t>
      </w:r>
    </w:p>
    <w:p>
      <w:pPr>
        <w:pStyle w:val="Text"/>
        <w:rPr/>
      </w:pPr>
      <w:r>
        <w:rPr/>
        <w:t>Почтовый адрес: 453300, РЕСП БАШКОРТОСТАН, Г. КУМЕРТАУ, УЛ 40 ЛЕТ ПОБЕДЫ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НЦЕРТНО-ТЕАТРАЛЬНОЕ ОБЪЕДИНЕНИЕ" ГОРОДСКОГО ОКРУГА ГОРОД КУМЕРТАУ РЕСПУБЛИКИ БАШКОРТОСТАН (ИНН: 0262007268, КПП: 026201001, ОГРН: 1020201811871).</w:t>
      </w:r>
    </w:p>
    <w:p>
      <w:pPr>
        <w:pStyle w:val="Text"/>
        <w:rPr/>
      </w:pPr>
      <w:r>
        <w:rPr/>
        <w:t>Место нахождения: 453300, РЕСП БАШКОРТОСТАН, Г. КУМЕРТАУ, УЛ 40 ЛЕТ ПОБЕДЫ, ДОМ 1.</w:t>
      </w:r>
    </w:p>
    <w:p>
      <w:pPr>
        <w:pStyle w:val="Text"/>
        <w:rPr/>
      </w:pPr>
      <w:r>
        <w:rPr/>
        <w:t>Почтовый адрес: 453300, РЕСП БАШКОРТОСТАН, Г. КУМЕРТАУ, УЛ 40 ЛЕТ ПОБЕДЫ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лякимов Сергей Шаифович, тел.: +73476142030, e-mail: info@ktokumerta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фасада (лицевая часть) ДК Угольщиков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фасада (лицевая часть) ДК Угольщиков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0"/>
        <w:gridCol w:w="1545"/>
        <w:gridCol w:w="2755"/>
        <w:gridCol w:w="212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4 190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, что составляет 82 709, 50 рублей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 БАШКОРТОСТАН, Г. КУМЕРТАУ, УЛ 40 ЛЕТ ПОБЕДЫ, ДОМ 1, 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27Z</dcterms:created>
  <dc:creator/>
  <dc:description/>
  <dc:language>en-US</dc:language>
  <cp:lastModifiedBy/>
  <dcterms:modified xsi:type="dcterms:W3CDTF">2024-04-18T10:54:27Z</dcterms:modified>
  <cp:revision>2</cp:revision>
  <dc:subject/>
  <dc:title/>
</cp:coreProperties>
</file>