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задание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спецодежды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установленные заказчиком:</w:t>
      </w:r>
    </w:p>
    <w:tbl>
      <w:tblPr>
        <w:tblW w:w="104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35"/>
        <w:gridCol w:w="5362"/>
        <w:gridCol w:w="855"/>
        <w:gridCol w:w="8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МЦ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BRIGFORM BF601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: Полиурет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: Ней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м:  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е нательное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хлоп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: 52-54 (182-188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мпл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КЩС удлиненны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начение: для защиты от растворов кислот и щелоче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сон: удлиненны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en-US"/>
              </w:rPr>
              <w:t>ш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ПВХ муж. "Престиж" D-28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: мужско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: ПВХ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мер: </w:t>
            </w:r>
            <w:r>
              <w:rPr>
                <w:sz w:val="22"/>
                <w:szCs w:val="22"/>
              </w:rPr>
              <w:t>р.262 (4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ПВХ муж. "Престиж" D-28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: мужско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: ПВХ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р:</w:t>
            </w:r>
            <w:r>
              <w:rPr>
                <w:sz w:val="22"/>
                <w:szCs w:val="22"/>
              </w:rPr>
              <w:t xml:space="preserve"> р.255 (40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ПВХ муж. "Престиж" D-28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: мужско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: ПВХ</w:t>
            </w:r>
          </w:p>
          <w:p>
            <w:pPr>
              <w:pStyle w:val="Style24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р:</w:t>
            </w:r>
            <w:r>
              <w:rPr>
                <w:sz w:val="22"/>
                <w:szCs w:val="22"/>
              </w:rPr>
              <w:t xml:space="preserve"> р.277 (43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летний "Стандарт"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Комплектность: Куртка/брюки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Цвет: Синий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кани: 80%ПЭ, 20%ХБ пл. 210 г/м² c несминаемой отделкой</w:t>
            </w:r>
          </w:p>
          <w:p>
            <w:pPr>
              <w:pStyle w:val="Style24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мер: </w:t>
            </w:r>
            <w:r>
              <w:rPr>
                <w:sz w:val="22"/>
                <w:szCs w:val="22"/>
              </w:rPr>
              <w:t>р. 60-62 (182-188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мпл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ПВХ муж. Профессионал КЩС с КП (ЮСХП-40.01)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атериал верха: ПВХ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атериал подошвы: ПВХ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етод крепления подошвы: :Литьевой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ок: Композитный (200 Дж)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р.285(44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т "Технолог" мужской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Цвет: Синий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кани: Пл. 210 г/м² (Водоотталкитвающая) Состав: 65%ПЭ/35%ХБ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Размер: 60-62 (182-188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en-US"/>
              </w:rPr>
              <w:t>ш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/б с ПВХ 10 класс 5 нитей "Точка"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80% хлопок, 20% полиэстер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: ПВХ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 22 см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т "Технолог" женский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: Синий с васильковой отделкой, васильковый с синей отд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ткани: Пл. 210 г/м² (Водоотталкитвающ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65%ПЭ/35%Х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: 60-62 (182-188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en-US"/>
              </w:rPr>
              <w:t>ш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т "Технолог" женский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: Синий с васильковой отделкой, васильковый с синей отд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ткани: Пл. 210 г/м² (Водоотталкитвающ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65%ПЭ/35%ХБ</w:t>
            </w:r>
          </w:p>
          <w:p>
            <w:pPr>
              <w:pStyle w:val="Style24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56-58 (170-176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en-US"/>
              </w:rPr>
              <w:t>ш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т "Технолог" женский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: Синий с васильковой отделкой, васильковый с синей отд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ткани: Пл. 210 г/м² (Водоотталкитвающ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65%ПЭ/35%ХБ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60-62 (170-176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en-US"/>
              </w:rPr>
              <w:t>ш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т "Технолог" женский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: Синий с васильковой отделкой, васильковый с синей отд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ткани: Пл. 210 г/м² (Водоотталкитвающ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65%ПЭ/35%ХБ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52-54 (170-176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en-US"/>
              </w:rPr>
              <w:t>ш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т "Технолог" женский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: Синий с васильковой отделкой, васильковый с синей отд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ткани: Пл. 210 г/м² (Водоотталкитвающ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65%ПЭ/35%ХБ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48-50 (158-164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en-US"/>
              </w:rPr>
              <w:t>ш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ПВХ муж. Профессионал КЩС с КП (ЮСХП-40.01)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атериал верха: ПВХ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атериал подошвы: ПВХ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етод крепления подошвы: :Литьевой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ок: Композитный (200 Дж)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р.255(40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стюм зимний "Сибирь" с п/к р. 56-58 (170-176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Комплектность: Куртка/полукомбинезон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Состав ткани: Смесовая: 80% полиэфир, 20% хлопок, с ВО пропиткой, плотность 210 г/м²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отделочная - смесовая: 80% полиэфир, 20% хлопок, с ВО пропиткой, плотность 210 г/м²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Утеплитель: Синтепон (100% полиэфир) пл.150 г/м² (куртка 3 слоя, низ 2 слоя)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дка: 100% ПЭ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Климатический пояс: IV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: 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мпл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аленки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овечья шерсть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шва: резиновая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Размер: р.30 (44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аленки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овечья шерсть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шва: резиновая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р.26 (40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хб двунитка с брезентовым наладонник (пара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Назначение: общего назначения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атериал: хлопок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атериала: хлопок 52% лен 48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щ влагозащитный "Посейдон"(Poseidon)WPL синий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полиэфир - 100%,прочная плащевая ткань с ПВХ покрытием. Плотность ткани — 225 гр./м². Ткань экологична, и соответствует европейскому стандарту по содержанию вредных веществ EN 71 PART3. Водоупорность ткани 100 000 Па подтверждена протоколами испытаний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ежка: на молнии, с клапаном против ветра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элементы: проклеенные швы, капюшон, внутренние манжеты рукавов на эластичной тесьме.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: по лицевому вырезу капюшона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ы: накладные с клапанами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синий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Размер: р. 52-54(170-176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en-US"/>
              </w:rPr>
              <w:t>ш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ПВХ муж. Профессионал КЩС с КП (ЮСХП-40.01)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атериал верха: ПВХ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атериал подошвы: ПВХ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етод крепления подошвы: :Литьевой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ок: Композитный (200 Дж)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р.262(4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летний "Стандарт"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Комплектность: Куртка/брюки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Цвет: Синий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кани: 80%ПЭ, 20%ХБ пл. 210 г/м² c несминаемой отделкой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Размер: р. 52-54 (182-188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мпл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летний "Стандарт"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Комплектность: Куртка/брюки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Цвет: Синий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кани: 80%ПЭ, 20%ХБ пл. 210 г/м² c несминаемой отделкой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Размер: р. 48-50 (158-164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мпл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ПВХ муж. Профессионал КЩС с КП (ЮСХП-40.01)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атериал верха: ПВХ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атериал подошвы: ПВХ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етод крепления подошвы: :Литьевой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ок: Композитный (200 Дж)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Размер: р.270 (42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 латексны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атериал основы: латекс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м: 360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Тип: пятипалы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оши диэлектрические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Материал подошвы: резина</w:t>
            </w:r>
          </w:p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репления подошвы: литьевой</w:t>
            </w:r>
          </w:p>
          <w:p>
            <w:pPr>
              <w:pStyle w:val="Style24"/>
              <w:ind w:hanging="0"/>
              <w:rPr/>
            </w:pPr>
            <w:r>
              <w:rPr>
                <w:sz w:val="22"/>
                <w:szCs w:val="22"/>
              </w:rPr>
              <w:t>Размер: р.42 (270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ind w:left="-1418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56"/>
        <w:ind w:left="-1418"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 Место поставки товара:</w:t>
      </w:r>
      <w:r>
        <w:rPr>
          <w:rFonts w:eastAsia="Calibri"/>
          <w:sz w:val="22"/>
          <w:szCs w:val="22"/>
          <w:lang w:eastAsia="en-US"/>
        </w:rPr>
        <w:t xml:space="preserve"> 662978, Красноярский Край, город Железногорск, улица 60 Лет ВЛКСМ, 18, А.</w:t>
      </w:r>
    </w:p>
    <w:p>
      <w:pPr>
        <w:pStyle w:val="Normal"/>
        <w:spacing w:lineRule="auto" w:line="256"/>
        <w:ind w:left="-1418" w:right="-284" w:hanging="0"/>
        <w:jc w:val="both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b/>
          <w:sz w:val="22"/>
          <w:szCs w:val="22"/>
          <w:lang w:eastAsia="en-US"/>
        </w:rPr>
        <w:t>3. Срок поставки товара:</w:t>
      </w:r>
      <w:r>
        <w:rPr>
          <w:rFonts w:eastAsia="Calibri"/>
          <w:sz w:val="22"/>
          <w:szCs w:val="22"/>
          <w:lang w:eastAsia="en-US"/>
        </w:rPr>
        <w:t xml:space="preserve"> в течение 15 дней </w:t>
      </w:r>
      <w:r>
        <w:rPr>
          <w:rFonts w:eastAsia="Calibri"/>
          <w:sz w:val="22"/>
          <w:szCs w:val="22"/>
          <w:lang w:eastAsia="en-US" w:bidi="ru-RU"/>
        </w:rPr>
        <w:t>с момента заключения договора.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Требования к качеству, безопасности поставляемого товара: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1. 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 Поставляемый товар должен быть разрешен к использованию на территории Российской Федерации, иметь торговую 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паспорт товара, декларациям о соответствии и (или) другим документам, подтверждающим качество товара);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 Поставляемый Товар должен являться новым, ранее не использованным (все составные части Товара должны быть новыми), не должен иметь дефектов;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4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5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.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Требования к упаковке и маркировке поставляемого товара: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4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Требования к гарантийному сроку товара и (или) объему предоставления гарантий качества товара: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1. Гарантия качества товара - в соответствии с гарантийным сроком, установленным производителем. 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2. Гарантийные обязательства должны распространяться на каждую единицу товара с момента приемки товара Заказчиком.</w:t>
      </w:r>
    </w:p>
    <w:p>
      <w:pPr>
        <w:pStyle w:val="Normal"/>
        <w:spacing w:lineRule="auto" w:line="256"/>
        <w:ind w:left="-141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3. Поставщик обязан при обнаружении недостатков у поставляемого товара заменить товар ненадлежащего качества, при обнаружении некомплектности/недопоставки произвести доукомплектование/допоставку, при несоответствии товара установленному ассортименту, заменить товар на соответствующий, своим транспортом и за свой счет, в сроки, определенные договором.</w:t>
      </w:r>
    </w:p>
    <w:p>
      <w:pPr>
        <w:pStyle w:val="Normal"/>
        <w:widowControl w:val="false"/>
        <w:ind w:left="-1418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701" w:right="4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8"/>
        </w:tabs>
        <w:ind w:left="284" w:firstLine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eastAsia="Calibri"/>
      <w:b/>
      <w:spacing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ahoma" w:cs="Times New Roman"/>
      <w:color w:val="000000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ahoma" w:cs="Times New Roman"/>
      <w:b/>
      <w:color w:val="000000"/>
      <w:sz w:val="24"/>
    </w:rPr>
  </w:style>
  <w:style w:type="character" w:styleId="WW8Num28z1">
    <w:name w:val="WW8Num28z1"/>
    <w:qFormat/>
    <w:rPr>
      <w:rFonts w:ascii="Times New Roman" w:hAnsi="Times New Roman" w:eastAsia="Tahoma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одпункт"/>
    <w:basedOn w:val="Normal"/>
    <w:qFormat/>
    <w:pPr>
      <w:spacing w:lineRule="auto" w:line="360"/>
      <w:ind w:left="2978" w:hanging="567"/>
      <w:jc w:val="both"/>
    </w:pPr>
    <w:rPr>
      <w:sz w:val="28"/>
    </w:rPr>
  </w:style>
  <w:style w:type="paragraph" w:styleId="32">
    <w:name w:val="Пункт-3"/>
    <w:basedOn w:val="Normal"/>
    <w:qFormat/>
    <w:pPr>
      <w:spacing w:lineRule="auto" w:line="288"/>
      <w:ind w:left="993" w:firstLine="567"/>
      <w:jc w:val="both"/>
    </w:pPr>
    <w:rPr>
      <w:sz w:val="28"/>
      <w:szCs w:val="24"/>
    </w:rPr>
  </w:style>
  <w:style w:type="paragraph" w:styleId="4">
    <w:name w:val="Пункт-4"/>
    <w:basedOn w:val="Normal"/>
    <w:qFormat/>
    <w:pPr>
      <w:spacing w:lineRule="auto" w:line="288"/>
      <w:ind w:firstLine="567"/>
      <w:jc w:val="both"/>
    </w:pPr>
    <w:rPr>
      <w:sz w:val="28"/>
      <w:szCs w:val="24"/>
    </w:rPr>
  </w:style>
  <w:style w:type="paragraph" w:styleId="6">
    <w:name w:val="Пункт-6"/>
    <w:basedOn w:val="Normal"/>
    <w:qFormat/>
    <w:pPr>
      <w:spacing w:lineRule="auto" w:line="288"/>
      <w:ind w:left="873" w:firstLine="567"/>
      <w:jc w:val="both"/>
    </w:pPr>
    <w:rPr>
      <w:sz w:val="28"/>
      <w:szCs w:val="24"/>
    </w:rPr>
  </w:style>
  <w:style w:type="paragraph" w:styleId="7">
    <w:name w:val="Пункт-7"/>
    <w:basedOn w:val="Normal"/>
    <w:qFormat/>
    <w:pPr>
      <w:spacing w:lineRule="auto" w:line="288"/>
      <w:ind w:firstLine="567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ункт"/>
    <w:basedOn w:val="TextBody"/>
    <w:qFormat/>
    <w:pPr>
      <w:numPr>
        <w:ilvl w:val="0"/>
        <w:numId w:val="2"/>
      </w:numPr>
      <w:spacing w:lineRule="auto" w:line="36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4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autoSpaceDE w:val="false"/>
      <w:spacing w:before="40" w:after="40"/>
      <w:jc w:val="center"/>
      <w:textAlignment w:val="baseline"/>
    </w:pPr>
    <w:rPr/>
  </w:style>
  <w:style w:type="paragraph" w:styleId="0">
    <w:name w:val="Абзац ненумерованный - 0 ур"/>
    <w:qFormat/>
    <w:pPr>
      <w:widowControl/>
      <w:numPr>
        <w:ilvl w:val="0"/>
        <w:numId w:val="3"/>
      </w:numPr>
      <w:tabs>
        <w:tab w:val="clear" w:pos="708"/>
      </w:tabs>
      <w:bidi w:val="0"/>
      <w:spacing w:before="60" w:after="60"/>
      <w:ind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8"/>
      <w:szCs w:val="24"/>
    </w:rPr>
  </w:style>
  <w:style w:type="paragraph" w:styleId="CM4">
    <w:name w:val="CM4"/>
    <w:basedOn w:val="Default"/>
    <w:next w:val="Default"/>
    <w:qFormat/>
    <w:pPr>
      <w:widowControl w:val="false"/>
      <w:spacing w:before="0" w:after="988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before="0" w:after="118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83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83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/>
  </w:style>
  <w:style w:type="paragraph" w:styleId="Fuzeile">
    <w:name w:val="Fu?zeile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/>
      <w:jc w:val="right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7:00Z</dcterms:created>
  <dc:creator>New_User</dc:creator>
  <dc:description/>
  <cp:keywords/>
  <dc:language>en-US</dc:language>
  <cp:lastModifiedBy>RePack by Diakov</cp:lastModifiedBy>
  <cp:lastPrinted>2022-07-29T12:11:00Z</cp:lastPrinted>
  <dcterms:modified xsi:type="dcterms:W3CDTF">2024-04-09T02:07:00Z</dcterms:modified>
  <cp:revision>2</cp:revision>
  <dc:subject/>
  <dc:title/>
</cp:coreProperties>
</file>