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5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958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баева О. С., тел.: 73435439213, e-mail: economist@sanatoriy-rus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здания ГАМУ СО «ОСЦМР «Санаторий Руш» (Здание оздоровительного комплекса кардиологического восстановления, литер: Ч, назначение: нежилое, по адресу: Свердловская область, г. Нижний Тагил, ул. Санаторий Руш, д.10, кадастровый номер 66:56:0501002:50). Замена трубопроводов пожарных гидран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здания ГАМУ СО «ОСЦМР «Санаторий Руш» (Здание оздоровительного комплекса кардиологического восстановления, литер: Ч, назначение: нежилое, по адресу: Свердловская область, г. Нижний Тагил, ул. Санаторий Руш, д.10, кадастровый номер 66:56:0501002:50). Замена трубопроводов пожарных гидран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47"/>
        <w:gridCol w:w="1813"/>
        <w:gridCol w:w="2298"/>
        <w:gridCol w:w="288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напорных водопроводов для пожаротушения (включая пожарные гидранты с пожарными рукавами и выходными патрубками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Замена трубопроводов пожарных гидрантов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40: Работы по монтажу систем напорных водопроводов для пожаротушения (включая пожарные гидранты с пожарными рукавами и выходными патрубками)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85 61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4 года по 1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ЕИС, электронная торговая площадка ООО «Регион»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15, Свердловская область, г. Нижний Тагил, Санаторий Руш, 10, каб. 604, 19 апрел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15, Свердловская область, г. Нижний Тагил, Санаторий Руш, 10, каб. 604, 19 апреля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ышкина Гал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ышева Гали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елков Серге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енко Сергей Эдуар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баев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2:06Z</dcterms:created>
  <dc:creator/>
  <dc:description/>
  <dc:language>en-US</dc:language>
  <cp:lastModifiedBy/>
  <dcterms:modified xsi:type="dcterms:W3CDTF">2024-04-19T09:02:06Z</dcterms:modified>
  <cp:revision>2</cp:revision>
  <dc:subject/>
  <dc:title/>
</cp:coreProperties>
</file>