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59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936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ЦЕНТРАЛИЗОВАННАЯ КЛУБНАЯ СИСТЕМА (ИНН: 8904042182, КПП: 890401001, ОГРН: 1038900746455).</w:t>
      </w:r>
    </w:p>
    <w:p>
      <w:pPr>
        <w:pStyle w:val="Text"/>
        <w:rPr/>
      </w:pPr>
      <w:r>
        <w:rPr/>
        <w:t>Место нахождения: Российская Федерация, 629305, Ямало-Ненецкий АО, Новый Уренгой г, ПР-КТ ЛЕНИНГРАДСКИЙ, Д.9.</w:t>
      </w:r>
    </w:p>
    <w:p>
      <w:pPr>
        <w:pStyle w:val="Text"/>
        <w:rPr/>
      </w:pPr>
      <w:r>
        <w:rPr/>
        <w:t>Почтовый адрес: Российская Федерация, 629305, Ямало-Ненецкий АО, Новый Уренгой г, ПР-КТ ЛЕНИНГРАДСКИЙ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ЦЕНТРАЛИЗОВАННАЯ КЛУБНАЯ СИСТЕМА (ИНН: 8904042182, КПП: 890401001, ОГРН: 1038900746455).</w:t>
      </w:r>
    </w:p>
    <w:p>
      <w:pPr>
        <w:pStyle w:val="Text"/>
        <w:rPr/>
      </w:pPr>
      <w:r>
        <w:rPr/>
        <w:t>Место нахождения: Российская Федерация, 629305, Ямало-Ненецкий АО, Новый Уренгой г, ПР-КТ ЛЕНИНГРАДСКИЙ, Д.9.</w:t>
      </w:r>
    </w:p>
    <w:p>
      <w:pPr>
        <w:pStyle w:val="Text"/>
        <w:rPr/>
      </w:pPr>
      <w:r>
        <w:rPr/>
        <w:t>Почтовый адрес: Российская Федерация, 629305, Ямало-Ненецкий АО, Новый Уренгой г, ПР-КТ ЛЕНИНГРАДСКИЙ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хсанова А. Р., тел.: 79220629969, e-mail: nurgd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компьютер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компьютер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671"/>
        <w:gridCol w:w="1469"/>
        <w:gridCol w:w="2663"/>
        <w:gridCol w:w="243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обло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40: Моноблоки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облоки: 10 Штука, Устройства периферийные с двумя или более функциями: печать данных, копирование, сканирование, прием и передача факсимильных сообщений: 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9 999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4 года по 1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29305, Ямало-Ненецкий АО, Новый Уренгой г, ПР-КТ ЛЕНИНГРАДСКИЙ, Д.9, 19 апреля 2024 года в 14:4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9305, Ямало-Ненецкий АО, Новый Уренгой г, ПР-КТ ЛЕНИНГРАДСКИЙ, Д.9, 19 апреля 2024 года в 14:4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4:40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6:27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08:13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4:38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5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7:16:4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4 20:11:0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5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1537"/>
        <w:gridCol w:w="5563"/>
      </w:tblGrid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66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Отсутствует согласие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3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08:1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7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2024 20:1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0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4:4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1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4 16:2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5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4 14:3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2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5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68 091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0:14Z</dcterms:created>
  <dc:creator/>
  <dc:description/>
  <dc:language>en-US</dc:language>
  <cp:lastModifiedBy/>
  <dcterms:modified xsi:type="dcterms:W3CDTF">2024-04-19T09:40:15Z</dcterms:modified>
  <cp:revision>2</cp:revision>
  <dc:subject/>
  <dc:title/>
</cp:coreProperties>
</file>