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23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877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54 Г. ЧЕЛЯБИНСКА" (ИНН: 7447033464, КПП: 744701001, ОГРН: 1027402327920).</w:t>
      </w:r>
    </w:p>
    <w:p>
      <w:pPr>
        <w:pStyle w:val="Text"/>
        <w:rPr/>
      </w:pPr>
      <w:r>
        <w:rPr/>
        <w:t>Место нахождения: 454003, Челябинская обл, г Челябинск, р-н Калининский, ул Салавата Юлаева, дом 13.</w:t>
      </w:r>
    </w:p>
    <w:p>
      <w:pPr>
        <w:pStyle w:val="Text"/>
        <w:rPr/>
      </w:pPr>
      <w:r>
        <w:rPr/>
        <w:t>Почтовый адрес: 454003, Челябинская обл, г Челябинск, р-н Калининский, ул Салавата Юлаева, дом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54 Г. ЧЕЛЯБИНСКА" (ИНН: 7447033464, КПП: 744701001, ОГРН: 1027402327920).</w:t>
      </w:r>
    </w:p>
    <w:p>
      <w:pPr>
        <w:pStyle w:val="Text"/>
        <w:rPr/>
      </w:pPr>
      <w:r>
        <w:rPr/>
        <w:t>Место нахождения: 454003, Челябинская обл, г Челябинск, р-н Калининский, ул Салавата Юлаева, дом 13.</w:t>
      </w:r>
    </w:p>
    <w:p>
      <w:pPr>
        <w:pStyle w:val="Text"/>
        <w:rPr/>
      </w:pPr>
      <w:r>
        <w:rPr/>
        <w:t>Почтовый адрес: 454003, Челябинская обл, г Челябинск, р-н Калининский, ул Салавата Юлаева, дом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акумова Т. Г., тел.: 79518058896, e-mail: notka8888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спортивного зал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спортивного зал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617"/>
        <w:gridCol w:w="1632"/>
        <w:gridCol w:w="2579"/>
        <w:gridCol w:w="2375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Работы завершающие и отделочные в зданиях и сооружениях, прочи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7 508.7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4 года по 19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03, Челябинская обл, г Челябинск, р-н Калининский, ул Салавата Юлаева, дом 13, 21 апреля 2024 года в 22:4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03, Челябинская обл, г Челябинск, р-н Калининский, ул Салавата Юлаева, дом 13, 21 апреля 2024 года в 22:4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4 14:37:2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0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0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06, - 17.04.2024 14:3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00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акумова Татьян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вганюк Ксения Наил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яев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рова Ан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7:50:07Z</dcterms:created>
  <dc:creator/>
  <dc:description/>
  <dc:language>en-US</dc:language>
  <cp:lastModifiedBy/>
  <dcterms:modified xsi:type="dcterms:W3CDTF">2024-04-21T17:50:09Z</dcterms:modified>
  <cp:revision>2</cp:revision>
  <dc:subject/>
  <dc:title/>
</cp:coreProperties>
</file>