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5692402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ПРЕДПРИЯТИЕ ГОРОДА КУЗНЕЦКА "ТЕПЛОСЕТЬ" (ИНН: 5803030668, КПП: 580301001, ОГРН: 1205800005344).</w:t>
      </w:r>
    </w:p>
    <w:p>
      <w:pPr>
        <w:pStyle w:val="Text"/>
        <w:rPr/>
      </w:pPr>
      <w:r>
        <w:rPr/>
        <w:t>Место нахождения: 442534, Пензенская область, г. Кузнецк, Сызранская ул., д. 73.</w:t>
      </w:r>
    </w:p>
    <w:p>
      <w:pPr>
        <w:pStyle w:val="Text"/>
        <w:rPr/>
      </w:pPr>
      <w:r>
        <w:rPr/>
        <w:t>Почтовый адрес: 442534, Пензенская область, г. Кузнецк, Сызранская ул., д. 7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КАЗЕННОЕ ПРЕДПРИЯТИЕ ГОРОДА КУЗНЕЦКА "ТЕПЛОСЕТЬ" (ИНН: 5803030668, КПП: 580301001, ОГРН: 1205800005344).</w:t>
      </w:r>
    </w:p>
    <w:p>
      <w:pPr>
        <w:pStyle w:val="Text"/>
        <w:rPr/>
      </w:pPr>
      <w:r>
        <w:rPr/>
        <w:t>Место нахождения: 442534, Пензенская область, г. Кузнецк, Сызранская ул., д. 73.</w:t>
      </w:r>
    </w:p>
    <w:p>
      <w:pPr>
        <w:pStyle w:val="Text"/>
        <w:rPr/>
      </w:pPr>
      <w:r>
        <w:rPr/>
        <w:t>Почтовый адрес: 442534, Пензенская область, г. Кузнецк, Сызранская ул., д. 7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етенникова Марина Юрьевна, тел.: +7 (927) 384-13-90, e-mail: veretennikova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полусекций верхнего конвективного пакета котла КВГМ-5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полусекций верхнего конвективного пакета котла КВГМ-5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924"/>
        <w:gridCol w:w="1511"/>
        <w:gridCol w:w="3051"/>
        <w:gridCol w:w="1740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двигателей и турбин, кроме авиационных, автомобильных и мотоциклетных двигателей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1.000: Услуги по ремонту и техническому обслуживанию двигателей и турбин, кроме авиационных, автомобильных и мотоциклетных двигател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двигателей и турбин, кроме авиационных, автомобильных и мотоциклетных двигателе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нз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говоро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7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4 года по 13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4 года в 08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42534, Пензенская область, г. Кузнецк, Сызранская ул., д. 73, 13 мая 2024 года в 08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42534, Пензенская область, г. Кузнецк, Сызранская ул., д. 73, 15 мая 2024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2534, Пензенская область, г. Кузнецк, Сызранская ул., д. 73, 15 мая 2024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8:12Z</dcterms:created>
  <dc:creator/>
  <dc:description/>
  <dc:language>en-US</dc:language>
  <cp:lastModifiedBy/>
  <dcterms:modified xsi:type="dcterms:W3CDTF">2024-04-23T08:08:12Z</dcterms:modified>
  <cp:revision>2</cp:revision>
  <dc:subject/>
  <dc:title/>
</cp:coreProperties>
</file>