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669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для нужд ФГБОУ ВО ГГНТУ ИМ. АКАД. М. 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 для нужд ФГБОУ ВО ГГНТУ ИМ. АКАД. М. 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254"/>
        <w:gridCol w:w="1775"/>
        <w:gridCol w:w="2322"/>
        <w:gridCol w:w="283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оноблок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моноблоки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е блок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истемный блок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20: Системные бло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монитор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Набор): клавиатура + мышь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облоки: 10 Штука, Моноблоки: 6 Штука, Системные блоки: 30 Штука, Мониторы, подключаемые к компьютеру: 30 Штука, Клавиатуры: 30 Набо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2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3 апреля 2024 года в 17:1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4 года в 11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3 апреля 2024 года в 17:1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5:19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3:14:5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052"/>
        <w:gridCol w:w="343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ребования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472 6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5:19:2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472 6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7, - 17.04.2024 15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72 6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0:03Z</dcterms:created>
  <dc:creator/>
  <dc:description/>
  <dc:language>en-US</dc:language>
  <cp:lastModifiedBy/>
  <dcterms:modified xsi:type="dcterms:W3CDTF">2024-04-23T14:20:04Z</dcterms:modified>
  <cp:revision>2</cp:revision>
  <dc:subject/>
  <dc:title/>
</cp:coreProperties>
</file>